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月静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锦帅、祖湘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谭垚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习守则规范，做合格小学生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226" w:right="226" w:hanging="0"/>
              <w:jc w:val="left"/>
              <w:rPr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一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班主任谈话导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226" w:right="226" w:hanging="0"/>
              <w:jc w:val="left"/>
              <w:rPr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　　同学们，俗话说“水入方杯则方、入圆杯则圆”，我们小学生年龄小，任何好的行为习惯只要坚持才能养成良好的习惯，《小学生守则》就是教育小学生养成良好的行为习惯，做一名合格小学生。对于《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eastAsia="zh-CN"/>
              </w:rPr>
              <w:t>中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小学生守则》有的同学已经会背了。今天，我们就继续“学习守则、规范　做合格小学生”的活动。请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eastAsia="zh-CN"/>
              </w:rPr>
              <w:t>刘锦帅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、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eastAsia="zh-CN"/>
              </w:rPr>
              <w:t>祖湘兰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两位同学主持这次活动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226" w:right="226" w:hanging="0"/>
              <w:jc w:val="left"/>
              <w:rPr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二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熟记并理解《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eastAsia="zh-CN"/>
              </w:rPr>
              <w:t>中小学生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守则》　　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eastAsia="zh-CN"/>
              </w:rPr>
              <w:t>刘锦帅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：我们从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eastAsia="zh-CN"/>
              </w:rPr>
              <w:t>三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年级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eastAsia="zh-CN"/>
              </w:rPr>
              <w:t>开始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学习《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eastAsia="zh-CN"/>
              </w:rPr>
              <w:t>中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小学生守则》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谁能背诵《中小学生守则》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  <w:shd w:fill="FFFFFF" w:val="clear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226" w:right="226" w:hanging="0"/>
              <w:jc w:val="left"/>
              <w:rPr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生自愿举手背诵后主持人作适当评价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226" w:right="226" w:hanging="0"/>
              <w:jc w:val="left"/>
              <w:rPr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　　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eastAsia="zh-CN"/>
              </w:rPr>
              <w:t>祖湘兰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：利用班会时间我们经常学习《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eastAsia="zh-CN"/>
              </w:rPr>
              <w:t>中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小学生守则》，同学们对其中的内容已非常了解。下面我们进行一个有关《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eastAsia="zh-CN"/>
              </w:rPr>
              <w:t>中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小学生守则》的知识竞赛，看谁对它们知道得最多，比一比，哪些同学对它们最熟悉，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知识竞答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226" w:right="226" w:hanging="0"/>
              <w:jc w:val="left"/>
              <w:rPr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、《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eastAsia="zh-CN"/>
              </w:rPr>
              <w:t>中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小学生守则》的第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条内容是什么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  <w:shd w:fill="FFFFFF" w:val="clear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226" w:right="226" w:hanging="0"/>
              <w:jc w:val="left"/>
              <w:rPr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、《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eastAsia="zh-CN"/>
              </w:rPr>
              <w:t>中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小学生守则》的第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条内容是什么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  <w:shd w:fill="FFFFFF" w:val="clear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226" w:right="226" w:hanging="0"/>
              <w:jc w:val="left"/>
              <w:rPr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、交通方面应该注意哪些事项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  <w:shd w:fill="FFFFFF" w:val="clear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226" w:right="226" w:hanging="0"/>
              <w:jc w:val="left"/>
              <w:rPr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三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将平时的行为和《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eastAsia="zh-CN"/>
              </w:rPr>
              <w:t>中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小学生守则》的要求对照找出自己的不足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226" w:right="226" w:hanging="0"/>
              <w:jc w:val="left"/>
              <w:rPr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　　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eastAsia="zh-CN"/>
              </w:rPr>
              <w:t>刘锦帅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：同学们真厉害，对规范的内容了如指掌，让我佩服得五体投地，大家一定花了不少的时间去学、去背，然而，说起来容易做起来难，下面请同学们说一说你在平时的学习的生活学习中是如何按照《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eastAsia="zh-CN"/>
              </w:rPr>
              <w:t>中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小学生守则》做的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226" w:right="226" w:hanging="0"/>
              <w:jc w:val="left"/>
              <w:rPr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　　生自由说。要说出自己不足并对照规范说说自己应该如何改正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226" w:right="226" w:hanging="0"/>
              <w:jc w:val="left"/>
              <w:rPr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　　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eastAsia="zh-CN"/>
              </w:rPr>
              <w:t>祖湘兰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：看来，我们班的同学在日常生活中都能自觉地遵守《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eastAsia="zh-CN"/>
              </w:rPr>
              <w:t>中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小学生守则》，可要做规范的学生很不容易，我们要在平时时刻注意自己的言行，从一点一滴做起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226" w:right="226" w:hanging="0"/>
              <w:jc w:val="left"/>
              <w:rPr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四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自由记忆《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eastAsia="zh-CN"/>
              </w:rPr>
              <w:t>中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小学生守则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226" w:right="226" w:hanging="0"/>
              <w:jc w:val="left"/>
              <w:rPr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　　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eastAsia="zh-CN"/>
              </w:rPr>
              <w:t>祖湘兰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：我们要想做一名合格的小学生必须熟记《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eastAsia="zh-CN"/>
              </w:rPr>
              <w:t>中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小学生守则》中的具体内容。给同学们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分钟的时间看谁记得又快又好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226" w:right="226" w:hanging="0"/>
              <w:jc w:val="left"/>
              <w:rPr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　　学生自由记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226" w:right="226" w:hanging="0"/>
              <w:jc w:val="left"/>
              <w:rPr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　　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  <w:lang w:eastAsia="zh-CN"/>
              </w:rPr>
              <w:t>刘锦帅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指名背诵并作简短小结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226" w:right="226" w:hanging="0"/>
              <w:jc w:val="left"/>
              <w:rPr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　　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五</w:t>
            </w:r>
            <w:r>
              <w:rPr>
                <w:rFonts w:eastAsia="宋体" w:cs="宋体" w:ascii="宋体" w:hAnsi="宋体"/>
                <w:spacing w:val="15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班主任总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226" w:right="226" w:hanging="0"/>
              <w:jc w:val="left"/>
              <w:rPr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　　习惯和我们朝夕相处，顺手捡起的是一片纸，纯洁的是自己的精神，有意擦去的一块污渍，净化的是自己的灵魂，鸟儿因翅膀而自由翱翔，鲜花因芬芳而美丽，校园因文明而将更加进步。良好的习惯帮我们打开成功的大门，中华民族是礼仪这帮，传统美德应该发扬，让我们从点滴做起，学规范，用规范，争做文明好少年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ind w:left="226" w:right="226" w:hanging="0"/>
              <w:jc w:val="left"/>
              <w:rPr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  <w:shd w:fill="FFFFFF" w:val="clear"/>
              </w:rPr>
              <w:t>　　希望同学们：在校，是遵守规范的学生，在家，是遵守规范的孩子，在社会上，是自觉遵守规范的小公民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pacing w:val="15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15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6:00Z</dcterms:created>
  <dc:creator>User</dc:creator>
  <dc:description/>
  <dc:language>en-US</dc:language>
  <cp:lastModifiedBy>ct</cp:lastModifiedBy>
  <dcterms:modified xsi:type="dcterms:W3CDTF">2015-11-13T07:38:07Z</dcterms:modified>
  <cp:revision>2</cp:revision>
  <dc:subject/>
  <dc:title>常州市三河口小学晨会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