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晓华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晓华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餐桌上的文明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黑体;SimHei"/>
                <w:b/>
                <w:b/>
                <w:szCs w:val="21"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看一看：学生平时用餐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说一说：哪些行为是不文明的，哪些行为是文明的，文明需要学习的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议一议：挑食、偏食的问题；在学校应怎样用餐（包括去餐厅的途中、用餐时、回教室途中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读一读：《尚美手册》上“吃好饭”的内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赞一赞：文明餐桌小成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6:00Z</dcterms:created>
  <dc:creator>User</dc:creator>
  <dc:description/>
  <cp:keywords/>
  <dc:language>en-US</dc:language>
  <cp:lastModifiedBy>Administrator</cp:lastModifiedBy>
  <dcterms:modified xsi:type="dcterms:W3CDTF">2015-11-16T00:54:00Z</dcterms:modified>
  <cp:revision>3</cp:revision>
  <dc:subject/>
  <dc:title>常州市三河口小学晨会课记录表</dc:title>
</cp:coreProperties>
</file>