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三河口小学晨会课记录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260"/>
        <w:gridCol w:w="1080"/>
        <w:gridCol w:w="12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钦澜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于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钦澜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《中小学生守则》 养成良好习惯</w:t>
            </w:r>
          </w:p>
        </w:tc>
      </w:tr>
      <w:tr>
        <w:trPr>
          <w:trHeight w:val="1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活动目标：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通过宣讲新的《中小学生守则》，使学生了解、理解新的《中小学生守则》要求，增强班级凝聚力。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学习新的《中小学生守则》，帮助学生树立理想信念，养成良好行为习惯，促进他们身心健康发展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通过知识竞赛等活动，使学生能把规范的要求内化为自己自觉的行动，做一个文明守纪、诚实守信、勤奋向上的学生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活动过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揭题引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班主任谈话导入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，中国有句古话叫做“没有规矩不成方圆”，意思是说做什么事都得讲个规则。今天，我们班将开展“学新守则，养好习惯”的主题班会活动。希望大家通过学习，能了解学校、社会对我们的学习、生活要求，尽快适应小学生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宣讲规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牢记规范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面我们进行一个有关新版《中小学生守则》的知识竞赛，看谁听得认真，记得牢固。比一比，哪些同学对它们最熟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活动总结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学们，大家都列举了一些日常生活中的不文明事例和文明事例，也讲了一些值得我们学习的好人好事。今后的生活中，学习中，你们能用自己的实际行动更好地实现自己的诺言，有信心吗？要想做一个合格的小学毕业生，就必须遵守学校的纪律和规范，必须从身边小事做起。以《中小学生守则》来规范自己、要求自己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46:00Z</dcterms:created>
  <dc:creator>User</dc:creator>
  <dc:description/>
  <cp:keywords/>
  <dc:language>en-US</dc:language>
  <cp:lastModifiedBy>User</cp:lastModifiedBy>
  <dcterms:modified xsi:type="dcterms:W3CDTF">2015-11-13T05:53:00Z</dcterms:modified>
  <cp:revision>3</cp:revision>
  <dc:subject/>
  <dc:title>常州市三河口小学晨会课记录表</dc:title>
</cp:coreProperties>
</file>