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花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中小学生守则》第六条宣讲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中小学守则》第六条内容：诚实守信有担当。保持言行一致，不说谎不作弊，借东西及时还，做到知错就改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情境导入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进入情境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故事《小珊迪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朋友谈感受：故事真令人感动，他诚实守信的精神永远留在我们心中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现在我们可以给诚信下一个定义了。“诚信即诚实守信。诚者，忠诚也，没有二心；信者，守信也，言行一致。”诚信被中华民族奉为做人之根本，是我们应该具有的基本的道德品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读一读《我的名字叫诚信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激情涌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谁能说说在你的周围发生的不讲诚信的事情？它的危害是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学生畅谈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老师：同学们，今天以“诚信”为主题的晨非常成功，你们的热情使我感动。是的，诚信是你人生旅途中美丽花草的种子，只要你辛勤去耕耘，就能绽放出美丽的花朵；诚信，是一股清泉，滋润着我们的心。拥有诚信，你的世界会无限大，生活会无限好；拥有诚信，你就会美丽到永远……让我们心中时刻装着它——诚信，我们人生路上的朋友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0:00Z</dcterms:created>
  <dc:creator>User</dc:creator>
  <dc:description/>
  <cp:keywords/>
  <dc:language>en-US</dc:language>
  <cp:lastModifiedBy>lenovo</cp:lastModifiedBy>
  <dcterms:modified xsi:type="dcterms:W3CDTF">2015-11-15T13:46:00Z</dcterms:modified>
  <cp:revision>4</cp:revision>
  <dc:subject/>
  <dc:title>常州市三河口小学晨会课记录表</dc:title>
</cp:coreProperties>
</file>