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卞雅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祝福您，伟大的祖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四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75"/>
              <w:ind w:left="0" w:right="0" w:firstLine="42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通过活动， 激发队员们的爱国情感，增强民族自尊心、自信心和自豪感，培养学生从小树立远大理想，继承和发扬我们中华民族的传统美德，为祖国的明天而努力学习。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80" w:right="0" w:hanging="4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队仪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80" w:right="0" w:hanging="4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过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诗朗诵：《十月的赞歌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舞蹈《祖国祖国我爱你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知识竞赛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国之最和中国的世界之最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视频《富强的祖国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诗朗诵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《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巨龙腾飞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》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大合唱《伟大的祖国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80" w:right="0" w:hanging="48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总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同学们，一个个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伟大成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，说不完我们心中的崇敬；一首首赞歌唱不完我们心中的自豪；一个个希望与梦想，更饱含着我们对祖国深深的爱。今天老师送给你们两句话：少年智则国智，少年强则国强。我们有梦想，有行动，</w:t>
            </w:r>
            <w:r>
              <w:rPr>
                <w:rFonts w:cs="Arial"/>
                <w:color w:val="000000"/>
                <w:sz w:val="28"/>
                <w:szCs w:val="28"/>
              </w:rPr>
              <w:t>让我们一起为了梦想而努力</w:t>
            </w:r>
            <w:r>
              <w:rPr>
                <w:rFonts w:cs="Arial"/>
                <w:color w:val="000000"/>
                <w:sz w:val="28"/>
                <w:szCs w:val="28"/>
                <w:lang w:val="en-US" w:eastAsia="zh-CN"/>
              </w:rPr>
              <w:t>吧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！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本次活动，展示了新时代少年奋发向上的精神风貌，激发了队员们自强不息的决心，坚定了赤心报国的梦想。使全体队员对中国梦有了更加深刻的理解，同时也锻炼和提高了队员的能力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三河口小学少先队活动课记载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dc:language>en-US</dc:language>
  <cp:lastModifiedBy>byj</cp:lastModifiedBy>
  <dcterms:modified xsi:type="dcterms:W3CDTF">2015-11-16T02:23:39Z</dcterms:modified>
  <cp:revision>2</cp:revision>
  <dc:subject/>
  <dc:title>学 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