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凤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凤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凤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觉礼让排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文明课间活动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间活动我们也要守秩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意安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这样大家才能玩得开心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表演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①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几个同学挤入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②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几个同学在教室里追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讨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刚才的表演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他们做得对吗 为什么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他们的做法不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这样既危险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又影响同学们活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也是极不文明的行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结合本班实际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讲讲在校园里参加课间活动的一些常规要求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室门口比较窄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离开教室应有秩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要争先恐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教室及走廊行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应轻步慢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不能追逐打闹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否则很容易因碰撞而出现不友好的行为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3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上下楼梯靠右走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楼梯是上下楼的必经之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为了保证安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必须按各自方向上楼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玩游戏要到操场玩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并且要守秩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排好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遵守游戏规则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你最喜欢哪些课间活动 说说怎样玩才能有秩序又有趣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总结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通过这堂课的学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老师希望同学们能做一个守秩序守纪律的好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前一段时间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做得不好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要及时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Administrator</cp:lastModifiedBy>
  <dcterms:modified xsi:type="dcterms:W3CDTF">2015-11-15T11:15:01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