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3018"/>
        <w:gridCol w:w="337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：河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：姚亚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题：爱岗敬业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：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通过活动，使学生体会、认识到“爱岗敬业”的重要意义，培养爱岗敬业的职业道德意识和职业道德素养。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过程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持人简略地介绍《社会主义核心价值观》的背景和对于社会和个人的必要性，重要性和迫切性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转入“价值观”二十四字的讨论过程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国守法文艺节目表演：歌唱、朗诵、口琴伴奏《我爱你，中国》主持人引用邓小平爷爷“我是中国人民的儿子，我深切地爱着我的祖国和人民。”的名言，指出无论在哪里，在什么时候都不能忘记自己的祖国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敬业奉献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甲：职业道德在企业、岗位上的作用，加入</w:t>
            </w:r>
            <w:r>
              <w:rPr>
                <w:rFonts w:cs="宋体;SimSun" w:ascii="宋体;SimSun" w:hAnsi="宋体;SimSun"/>
                <w:sz w:val="24"/>
              </w:rPr>
              <w:t>WTO</w:t>
            </w:r>
            <w:r>
              <w:rPr>
                <w:rFonts w:ascii="宋体;SimSun" w:hAnsi="宋体;SimSun" w:cs="宋体;SimSun"/>
                <w:sz w:val="24"/>
              </w:rPr>
              <w:t>后的发展方向，青年人应提前培养职业道德的修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：要实现价值，先要创造价值。人在社会中的价值主要是通过自己的工作来实现的，要做好本职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：查文红老师就是“敬业奉献”的典范，她的决定是下岗工人的重新定位。她下岗后在教育事业中继续实现她的价值。人们所发挥的主观能动性是敬业奉献的动力，不应受客观环境的限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50</w:t>
            </w:r>
            <w:r>
              <w:rPr>
                <w:rFonts w:ascii="宋体;SimSun" w:hAnsi="宋体;SimSun" w:cs="宋体;SimSun"/>
                <w:sz w:val="24"/>
              </w:rPr>
              <w:t>计划中有一个例子，一名下岗女工通过不断地学习，再就业，成为一名营业员，在工作中爱岗敬业，全身心投入，现在成为了营销部经理。所以，敬业是对社会进行奉献的最好的形式。要立足本职工作。（音乐烘托）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此次主题班会，学生们对敬业有了基本了解，并决心在学习上认真对待，获得学业成功；在工作上甘于吃苦，勇于奉献，取得事业丰收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少先队活动课记载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0:00Z</dcterms:created>
  <dc:creator>User</dc:creator>
  <dc:description/>
  <cp:keywords/>
  <dc:language>en-US</dc:language>
  <cp:lastModifiedBy>asus</cp:lastModifiedBy>
  <dcterms:modified xsi:type="dcterms:W3CDTF">2015-11-13T07:41:00Z</dcterms:modified>
  <cp:revision>3</cp:revision>
  <dc:subject/>
  <dc:title>学 校：</dc:title>
</cp:coreProperties>
</file>