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琴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年《中小学生守则》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指导思想：</w:t>
            </w:r>
          </w:p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《中小学生守则》，规范学生言行，培养学生良好的行为习惯，提高学生的思想道德素质，促进学生身心健康发展，使学校对学生日常行为规范的管理形成制度化、规范化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活动过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故事导入，揭示主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诵读新版《中小学生守则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谈谈自己对守则的理解，辅导员指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讨论：我做到了守则中的哪几点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哪些方面，我还要继续努力的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小测验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判断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我们可以配戴首饰，披头散发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我们要生活俭朴，不乱花钱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我们应配带好胸卡，红领巾，如遗失，需要及时补办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我们可以因有事而不请假，随便旷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参加各种活动时，要准时，不能吃零食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观看电影表演时，可以说话，随便走动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宣读倡议书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名言引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活动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1:00Z</dcterms:created>
  <dc:creator>User</dc:creator>
  <dc:description/>
  <cp:keywords/>
  <dc:language>en-US</dc:language>
  <cp:lastModifiedBy>Windows User</cp:lastModifiedBy>
  <dcterms:modified xsi:type="dcterms:W3CDTF">2015-11-13T07:25:00Z</dcterms:modified>
  <cp:revision>10</cp:revision>
  <dc:subject/>
  <dc:title>常州市三河口小学晨会课记录表</dc:title>
</cp:coreProperties>
</file>