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琴芳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琴芳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自觉遵守《中小学生守则》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一、宣读《中小学生日常行为规范》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教师宣读《小学生守则》《小学生日常行为规范》，重点的地方，让学生和老师一起说。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二、联系实际，谈自己的感受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让学生说自己在遵守《中小学生守则》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如：有的同学在上课时爱讲话，不尊重教师的劳动。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三、我们该怎么办？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老师：遇到同学不遵守《小学生守则》《小学生日常行为规范》，我们该怎么做呢？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学生活动：参与讨论，踊跃发言。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见到老师问好，上课认真听讲，尊重老师的劳动。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不小心影响了别人要主动道歉，会做自我批评。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遵守学校纪律，不迟到，不早到。家长接送不过线。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四、班主任寄语</w:t>
            </w:r>
          </w:p>
          <w:p>
            <w:pPr>
              <w:pStyle w:val="Style15"/>
              <w:spacing w:before="0" w:after="288"/>
              <w:ind w:firstLine="480"/>
              <w:rPr>
                <w:color w:val="2B2B2B"/>
              </w:rPr>
            </w:pPr>
            <w:r>
              <w:rPr>
                <w:color w:val="2B2B2B"/>
              </w:rPr>
              <w:t>要做一个合格的小学生，就必须遵守学校的纪律和规范，必须从身边小事做起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2B2B2B"/>
                <w:szCs w:val="21"/>
              </w:rPr>
            </w:pPr>
            <w:r>
              <w:rPr>
                <w:rFonts w:eastAsia="楷体_GB2312" w:ascii="楷体_GB2312" w:hAnsi="楷体_GB2312"/>
                <w:color w:val="2B2B2B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9:00Z</dcterms:created>
  <dc:creator>User</dc:creator>
  <dc:description/>
  <cp:keywords/>
  <dc:language>en-US</dc:language>
  <cp:lastModifiedBy>User</cp:lastModifiedBy>
  <dcterms:modified xsi:type="dcterms:W3CDTF">2015-11-13T05:49:00Z</dcterms:modified>
  <cp:revision>2</cp:revision>
  <dc:subject/>
  <dc:title>常州市三河口小学晨会课记录表</dc:title>
</cp:coreProperties>
</file>