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常州市三河口小学少先队活动课记载表</w:t>
      </w:r>
    </w:p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0"/>
        <w:gridCol w:w="3600"/>
        <w:gridCol w:w="1260"/>
        <w:gridCol w:w="229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校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常州市三河口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辅导员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吴月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题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主参与：人人参与队活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中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队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三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  <w:lang w:eastAsia="zh-CN"/>
              </w:rPr>
              <w:t>）</w:t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目标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ind w:firstLine="528"/>
              <w:rPr>
                <w:sz w:val="24"/>
              </w:rPr>
            </w:pPr>
            <w:r>
              <w:rPr>
                <w:sz w:val="24"/>
              </w:rPr>
              <w:t>扬少先队的民主作风，培养队员民主参与队活动的组织意识。锻炼自主开展少先队活动的能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内容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队仪式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过程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（一）</w:t>
            </w:r>
            <w:r>
              <w:rPr>
                <w:sz w:val="24"/>
              </w:rPr>
              <w:t>小组讨论，制定中队活动计划。</w:t>
            </w:r>
            <w:r>
              <w:rPr>
                <w:sz w:val="24"/>
                <w:lang w:eastAsia="zh-CN"/>
              </w:rPr>
              <w:t>以本次社会实践活动为例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（二）</w:t>
            </w:r>
            <w:r>
              <w:rPr>
                <w:sz w:val="24"/>
              </w:rPr>
              <w:t>群体互动—“红领巾活动我设计”。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每一小组申报一个提案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（三）</w:t>
            </w:r>
            <w:r>
              <w:rPr>
                <w:sz w:val="24"/>
              </w:rPr>
              <w:t>集体商讨，确定活动方案。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讨论制定中小队活动计划，确定最合理中队提案</w:t>
            </w:r>
            <w:r>
              <w:rPr>
                <w:sz w:val="24"/>
                <w:lang w:eastAsia="zh-CN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（四）</w:t>
            </w:r>
            <w:r>
              <w:rPr>
                <w:sz w:val="24"/>
              </w:rPr>
              <w:t>“我为活动献一计”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400"/>
              <w:ind w:left="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结合</w:t>
            </w:r>
            <w:r>
              <w:rPr>
                <w:sz w:val="24"/>
                <w:lang w:eastAsia="zh-CN"/>
              </w:rPr>
              <w:t>社会实践活动</w:t>
            </w:r>
            <w:r>
              <w:rPr>
                <w:sz w:val="24"/>
              </w:rPr>
              <w:t>，讨论怎样利用开展“我为活动献一计”活动，说说可以怎样做一件提高活动实效的好事。如</w:t>
            </w:r>
            <w:r>
              <w:rPr>
                <w:sz w:val="24"/>
                <w:lang w:eastAsia="zh-CN"/>
              </w:rPr>
              <w:t>：</w:t>
            </w:r>
            <w:r>
              <w:rPr>
                <w:sz w:val="24"/>
              </w:rPr>
              <w:t>怎样吸引同学“览景”，观察秋天公园的美丽景色，而不是走一路、吃一路、扔一路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如何在游览过程中展示出</w:t>
            </w:r>
            <w:r>
              <w:rPr>
                <w:sz w:val="24"/>
                <w:lang w:eastAsia="zh-CN"/>
              </w:rPr>
              <w:t>河</w:t>
            </w:r>
            <w:r>
              <w:rPr>
                <w:sz w:val="24"/>
              </w:rPr>
              <w:t>小学生的文明风采。让景美人更美，交相辉映！有序行进，轻声慢步，不随意攀爬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不在景点乱刻乱画作为“纪念”？如何在休息时开展一些安全、文明、有趣的小活动？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民主讨论</w:t>
            </w:r>
            <w:r>
              <w:rPr>
                <w:sz w:val="24"/>
              </w:rPr>
              <w:t>---</w:t>
            </w:r>
            <w:r>
              <w:rPr>
                <w:sz w:val="24"/>
              </w:rPr>
              <w:t>确定活动内容</w:t>
            </w:r>
            <w:r>
              <w:rPr>
                <w:sz w:val="24"/>
              </w:rPr>
              <w:t>----</w:t>
            </w:r>
            <w:r>
              <w:rPr>
                <w:sz w:val="24"/>
              </w:rPr>
              <w:t>分工准备）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（启发思考：要联系实际，积极创新，切实可行。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如，届时可以玩我们班师生共同革新过的沙包游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几个参赛选手在规定范围格子内，一边按序说着：“一把抓、二把拿、三拍手、四点头、五踢腿、六叉腰、七蹦跳、八蹲下、九拍肩、十转圈„„”一边将小沙包抛至上方，然后迅速做着口中说的动作同时接住落下的沙包，能坚持玩的时间越长，说到的序数越大，所做的动作难度越大，相应的名次越高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木头人游戏：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令者反复说着：“木头人一不许动，二不许笑，三不许露出大门牙！”参加的孩子在一定范围内自由发挥动作、表情，同时注意听着口令，当发令者一说到：“三不许露出大门牙！”，大家立刻将动作和表情定格，能坚持到最后不动不笑自控力强的孩子获胜„„）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民主评议，根据活动试验的效果，推选“为活动献计”优秀成员，在活动过程中感受民主。</w:t>
            </w:r>
            <w:r>
              <w:rPr>
                <w:rFonts w:eastAsia="Times New Roman"/>
                <w:sz w:val="24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（六）</w:t>
            </w:r>
            <w:r>
              <w:rPr>
                <w:sz w:val="24"/>
              </w:rPr>
              <w:t>开展“民主评议你、我、他”、“队长加油站”等评价活动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400"/>
              <w:rPr>
                <w:sz w:val="24"/>
              </w:rPr>
            </w:pPr>
            <w:r>
              <w:rPr>
                <w:sz w:val="24"/>
              </w:rPr>
              <w:t>活动总结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</w:rPr>
              <w:t>队员们，今天我们三（</w:t>
            </w:r>
            <w:r>
              <w:rPr>
                <w:sz w:val="24"/>
                <w:lang w:val="en-US" w:eastAsia="zh-CN"/>
              </w:rPr>
              <w:t>4</w:t>
            </w:r>
            <w:r>
              <w:rPr>
                <w:sz w:val="24"/>
              </w:rPr>
              <w:t>）中队“民主参与：人人参与队活动”主题活动圆满成功。希望大家通过这次活动，能够发扬少先队的民主作风，培养队员民主参与队活动的组织意识。锻炼自主开展少先队活动的能力，有民主参与的意识和组织队活动的能力，能参与讨论制定中小队活动计划，集思广益开展交流与合作，团结一致，让班级、学校、城市因为有我们在座的每一位未来的创建者而骄傲！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65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活动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评价、反思</w:t>
            </w:r>
          </w:p>
        </w:tc>
        <w:tc>
          <w:tcPr>
            <w:tcW w:w="7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  <w:lang w:eastAsia="zh-CN"/>
              </w:rPr>
              <w:t>这次队活动，</w:t>
            </w:r>
            <w:r>
              <w:rPr>
                <w:sz w:val="24"/>
              </w:rPr>
              <w:t>发扬</w:t>
            </w:r>
            <w:r>
              <w:rPr>
                <w:sz w:val="24"/>
                <w:lang w:eastAsia="zh-CN"/>
              </w:rPr>
              <w:t>了</w:t>
            </w:r>
            <w:r>
              <w:rPr>
                <w:sz w:val="24"/>
              </w:rPr>
              <w:t>少先队的民主作风，培养</w:t>
            </w:r>
            <w:r>
              <w:rPr>
                <w:sz w:val="24"/>
                <w:lang w:eastAsia="zh-CN"/>
              </w:rPr>
              <w:t>了同学们</w:t>
            </w:r>
            <w:r>
              <w:rPr>
                <w:sz w:val="24"/>
              </w:rPr>
              <w:t>民主参与队活动的意识。</w:t>
            </w:r>
            <w:r>
              <w:rPr>
                <w:sz w:val="24"/>
                <w:lang w:eastAsia="zh-CN"/>
              </w:rPr>
              <w:t>通过这次活动，同学们可以积极地加入队活动方案的讨论与组织中，同时也培养了同学们相互协作的能力。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少先队活动课——核心价值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04:10:00Z</dcterms:created>
  <dc:creator>User</dc:creator>
  <dc:description/>
  <dc:language>en-US</dc:language>
  <cp:lastModifiedBy>ct</cp:lastModifiedBy>
  <dcterms:modified xsi:type="dcterms:W3CDTF">2015-11-16T01:21:09Z</dcterms:modified>
  <cp:revision>2</cp:revision>
  <dc:subject/>
  <dc:title>学 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