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瑜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诸颜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瑜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践行《中小学生守则》，从我做起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黑体"/>
                <w:b/>
                <w:b/>
                <w:szCs w:val="21"/>
              </w:rPr>
            </w:pPr>
            <w:r>
              <w:rPr>
                <w:rFonts w:eastAsia="楷体_GB2312" w:cs="黑体" w:ascii="楷体_GB2312" w:hAnsi="楷体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读一读，说一说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　　出示《中小学生守则 》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、学生自由朗读《中小学生守则》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找一找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在《中小学生守则》中，让你印象最深刻的地方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说一说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小组内说说你印象最深刻的部分，说明你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理解，谈谈自己哪个方面哪个地方做得不够好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议一议 、评一评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小组内议一议：谁是你们小组内最遵守《中小学生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则》的同学，夸一夸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、班级内评一评：谁是班级的“文明小学生”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6:00Z</dcterms:created>
  <dc:creator>User</dc:creator>
  <dc:description/>
  <dc:language>en-US</dc:language>
  <cp:lastModifiedBy>Administrator</cp:lastModifiedBy>
  <dcterms:modified xsi:type="dcterms:W3CDTF">2015-11-16T00:44:43Z</dcterms:modified>
  <cp:revision>2</cp:revision>
  <dc:subject/>
  <dc:title>常州市三河口小学晨会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