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0"/>
        <w:gridCol w:w="126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天宁区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徐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诚信在我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这次队活动，学习诚信这一道德准则，使学生自觉地做一个诚实守信的人，知道诚信是人生路上一个永远的朋友，增强学生自我反省，诚实守信的意识，加强正确人生观教育和思想品德教育。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过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一）知诚信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故事演讲：《列宁小时候的故事》和《宋庆龄遵守诺言》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二）找诚信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那我来现场采访一下，看看在你们的故事中，诚信有着怎样的地位！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三）颂诚信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我们是诚信组合》三句半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四）做诚信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件，队员判断并说说为什么，进一步明确该怎么做到诚信。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欣赏赵本山爷爷给我们带来的小品《卖拐》。　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看了这个小品，你们明白了什么？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队员发表自己的看法。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快板《诚信在我心中》队员快板表演。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五）展诚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诗朗诵《我诚信，我快乐》，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书法展示诚信格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总结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通过这次队活动，学习诚信这一道德准则，使学生自觉地做一个诚实守信的人，知道诚信是人生路上一个永远的朋友，增强学生自我反省，诚实守信的意识，加强正确人生观教育和思想品德教育。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、反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内容丰实，形式多样；贴近学生的生活世界，便于学生了解诚信的内涵和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打破课堂，拓展延伸，种诚信树和发放书签的活动设计，打破了课堂教育的局限性，使活动的意义在时间和空间上得以延续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少先队活动课记载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少先队活动课——核心价值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0:00Z</dcterms:created>
  <dc:creator>User</dc:creator>
  <dc:description/>
  <cp:keywords/>
  <dc:language>en-US</dc:language>
  <cp:lastModifiedBy>Administrator</cp:lastModifiedBy>
  <dcterms:modified xsi:type="dcterms:W3CDTF">2015-11-16T00:47:00Z</dcterms:modified>
  <cp:revision>3</cp:revision>
  <dc:subject/>
  <dc:title>学 校：</dc:title>
</cp:coreProperties>
</file>