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天宁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吴银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明花儿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队员懂得我们中华民族是世界文明的礼仪之邦，讲文明礼貌是中华民族的优良传统，是做人的美德，更是一个现代文明人必须具备的美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队活动，使队员继承优良传统美德，从小养成良好的行为习惯，懂得礼仪对于小学生成长的重要性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文明礼仪小知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你们知道哪些文明礼貌用语吗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你好，谢谢，请，对不起，没关系，再见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你们还知道哪些礼仪仪表用语呢？（微笑，鞠躬，握手，鼓掌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员进行文明用语表演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品《文明礼仪多重要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讲解小学生行为规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三句半《做文明好少年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礼貌诗朗诵《假如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活动总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亲爱的同学们，文明礼貌是一粒最有生命力的种子，作为一名少先队员，作为中华民族的后代，我们有义务，有责任弘扬我们的礼仪传统。只要心里播下这粒种子，它就会在我们的精神世界生根、开花、结果，那么我们的世界更美好！希望通过这个活动，能让我们真正理解文明礼仪的重要性，让我们把文明的种子撒遍生活的每一个角落，让文明之花处处开放！谢谢大家！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队会活动，使队员懂得了我们中华民族是世界文明的礼仪之邦，讲文明礼貌是中华民族的优良传统，是做人的美德，更是一个现代文明人必须具备的美德。这次活动使队员继承优良传统美德，从小养成良好的行为习惯，懂得礼仪对于小学生成长的重要性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28:00Z</dcterms:created>
  <dc:creator>User</dc:creator>
  <dc:description/>
  <cp:keywords/>
  <dc:language>en-US</dc:language>
  <cp:lastModifiedBy>lenovo</cp:lastModifiedBy>
  <dcterms:modified xsi:type="dcterms:W3CDTF">2015-11-15T09:58:00Z</dcterms:modified>
  <cp:revision>6</cp:revision>
  <dc:subject/>
  <dc:title>学 校：</dc:title>
</cp:coreProperties>
</file>