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3018"/>
        <w:gridCol w:w="3374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：</w:t>
            </w:r>
            <w:r>
              <w:rPr>
                <w:sz w:val="18"/>
                <w:szCs w:val="18"/>
              </w:rPr>
              <w:t>三河口小学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：周红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题：公正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：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活动中学生认识到竞争在现代社会中都必不可少，生活处处有竞争；认识到在生活中发挥各自的优势，积极参与公平竞争作，把我竞争机会，提高自己，锻炼自己；为学生形成正确的竞争心理和竞争氛围打下良好基础。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故事《包公审石头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说听故事感受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游戏《拷贝不走样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读一读名言警句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故事《博尔特被罚下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小辩论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知识小竞赛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念一念法制格言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老师讲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活动让队员们对社会主义核心价值观有了更具体的认识，尤其是对“公正”的认识印象深刻了。大家参与的热情也很高，活动内容丰富，贴近队员身心，教育效果良好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少先队活动课记载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06:00Z</dcterms:created>
  <dc:creator>User</dc:creator>
  <dc:description/>
  <cp:keywords/>
  <dc:language>en-US</dc:language>
  <cp:lastModifiedBy>Windows User</cp:lastModifiedBy>
  <dcterms:modified xsi:type="dcterms:W3CDTF">2015-11-13T07:41:00Z</dcterms:modified>
  <cp:revision>4</cp:revision>
  <dc:subject/>
  <dc:title>学 校：</dc:title>
</cp:coreProperties>
</file>