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3"/>
        <w:gridCol w:w="3632"/>
        <w:gridCol w:w="1271"/>
        <w:gridCol w:w="2314"/>
      </w:tblGrid>
      <w:tr>
        <w:trPr>
          <w:trHeight w:val="1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三河口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素敏</w:t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祖国，我爱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活动目的：通过主题班会，对学生进行爱国主义教育，培养学生对国家的热爱之情，会唱国歌。懂得尊敬国旗、国徽，会唱国歌也是爱国的表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马上有一个重要节日要来临了，知道是什么吗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国庆节是哪一天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国的全称是什么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新中国是在什么时候成立的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国的国旗、国徽、国歌，是什么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、了解国旗的由来和象征意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六十一年前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，在雄壮的《义勇军进行曲》中，中华人民共和国第一面五星红旗在天安门广场上空冉冉升起。五星红旗的旗形为长方形，长与高的比为三比二。旗面红色，似红霞满天；红色表达庄严热烈，象征革命；红色是希望、活跃、喜悦之情。五颗五角星居旗的左上方恉为黄色，显示光明；表示着中国人是黄皮肤；黄色往往让人和金色联系起来，能表达优美、温和与珍贵。五星中，一星较大，代表中国共产党；环拱于大星的四星小星，并各有一个尖角正对大星的中心点，这四星代表中华人民共和国成立时中国人民所包括的四个阶级：工人阶级、农民阶级、城市小资产阶级、民族资产阶级。五颗五角星象征着中国共产党领导下的人民大团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、了解国徽的由来和象征意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徽呈圆形，圆形的中间上方是璀璨夺目的五颗金星，代表着中国共产党领导下的中国人民大团结。下方是雄伟端庄的天安门城楼，象征着中华民族的优秀文化喝威武不屈的英姿。天安门城楼的正一方部是一个金色的齿轮，齿轮两边的稻穗对称地向上环抱，象征着人民幸福、祖国繁荣。齿轮的中心又系着两幅红绸，呈弧形伸向两边，而后向下垂挂，象征着国泰民安。国徽代表着热情、美丽、崇高、庄严。象征着亿万人民，心心向着共产党，坚强团结，众志成城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四、会唱国歌也是爱国的表现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抬头看看那正在空中飘扬的五星红旗，同学们让我们想一想作为黑眼睛黄皮肤的一员，作为国旗主人的一员，我们应该做些什么呢？为中华的振兴，为中华的繁荣富强，积累知识，增长才干，让我们的国旗更红，让五颗金星更亮更辉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齐唱国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五、观看阅兵影视，体会国家强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们国家正一步步走向强盛，下面请观看我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阅兵的盛大景象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在这激荡人心的阅兵音乐声中，我们的主题班会也进入了尾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六：辅导员讲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、活动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们是祖国的未来，浴血奋战、硝烟弥漫的战火已离我们久远；历史恩怨，国危的呼号也融进了历史。但是，国旗，这新中国的象征；国歌，这一中国人心中最激越的旋律，穿越时空，延续着我们中华民族的伟大传统，凝聚着新中国的豪情壮志，昭日月，耀千秋。国旗的光辉伴随着我的成长，照亮了我们前进的道路；国歌的旋律激励我们继承先辈的伟大事业，不懈奋斗。国旗照耀航程，国歌催人警醒，那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来、起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的呐喊，鼓舞着我们中华民族的新一代不断创新，激励着每一个炎黄子孙自强不息。当国歌奏响、国旗升起时，我们从那满含泪花的凝视里，从自豪激昂的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声中，从挺直腰杆、溢满喜悦的容颜上，体会到了做一个中国人的自豪，同时，也掂量到我们跨世纪青少年肩头的重任：努力学习吧！祖国需要我们，世界需要我们，未来需要我们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中队员们积极参与，情绪高涨，了解国情，立志为祖国的繁荣富强努力奋斗，活动效果显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8:00Z</dcterms:created>
  <dc:creator>User</dc:creator>
  <dc:description/>
  <cp:keywords/>
  <dc:language>en-US</dc:language>
  <cp:lastModifiedBy>Administrator</cp:lastModifiedBy>
  <dcterms:modified xsi:type="dcterms:W3CDTF">2015-11-15T14:14:00Z</dcterms:modified>
  <cp:revision>6</cp:revision>
  <dc:subject/>
  <dc:title>学 校：</dc:title>
</cp:coreProperties>
</file>