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三河口小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534035</wp:posOffset>
                      </wp:positionV>
                      <wp:extent cx="400050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常州市三河口小学少先队活动课记载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9.75pt;mso-wrap-distance-left:9.05pt;mso-wrap-distance-right:9.05pt;mso-wrap-distance-top:0pt;mso-wrap-distance-bottom:0pt;margin-top:-42.0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常州市三河口小学少先队活动课记载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凤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诚信之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精彩绽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情感与态度目标：通过本</w:t>
            </w:r>
            <w:r>
              <w:rPr>
                <w:sz w:val="24"/>
                <w:lang w:eastAsia="zh-CN"/>
              </w:rPr>
              <w:t>队</w:t>
            </w:r>
            <w:r>
              <w:rPr>
                <w:sz w:val="24"/>
              </w:rPr>
              <w:t>课的学习，使学生知道诚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是中华民族的传统美德，了解诚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的重要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知识与技能目标：在讨论、交流的过程中，使每个同学都能养成诚实</w:t>
            </w:r>
            <w:r>
              <w:rPr>
                <w:sz w:val="24"/>
                <w:lang w:eastAsia="zh-CN"/>
              </w:rPr>
              <w:t>守信</w:t>
            </w:r>
            <w:r>
              <w:rPr>
                <w:sz w:val="24"/>
              </w:rPr>
              <w:t>的好习惯，并在生活中积极的做到诚实守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过程与方法目标：通过听故事、唱儿歌等活动，培养学生积极向上的生活态度，学会与他人分享、合作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一：讲故事巧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今天这节课，</w:t>
            </w:r>
            <w:r>
              <w:rPr>
                <w:sz w:val="24"/>
                <w:lang w:eastAsia="zh-CN"/>
              </w:rPr>
              <w:t>程</w:t>
            </w:r>
            <w:r>
              <w:rPr>
                <w:sz w:val="24"/>
              </w:rPr>
              <w:t>老师想先请大家听一个古老的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播放故事《狼来了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提问：这个从中国古代就流传下来的故事，告诉我们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结：一个不诚实的孩子，大家都不会再相信他，最后他也会失去所有的一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活中，如果你失去诚信，那么你会失去朋友。学习时，如果你弄虚作假，那么你会一无所获。那反过来了？你会说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二：听故事明道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古代有一位国王要选择继承人，于是他发给每个孩子一粒花种，约好谁能种出最美丽的花就将被选为未来的国王。当评选时间到来时，绝大多数孩子都端着美丽的鲜花前来参选，只有一个叫杨平的孩子端着空无一物的花盆前来，最后他却被选中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问：这是什么原因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来孩子们得到的花种都已经被蒸过，根本不会发芽。这次国王测试的目的不是为了发现最好的花匠，而是想要看谁是最诚实的孩子。（板书：诚实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三：谈想法明要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学们，诚实守信是我们中华民族的传统美德，你愿意做一个诚实守信的孩子吗？平时你怎么学做诚实守信的好孩子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学小声讨论，全班交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刚才小朋友的交流，老师总结为一下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答应别人之前先思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答应的事情努力做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即使承诺，哪怕很小，也要认真完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若答应的事确实难以完成，说明原因，并道歉，下次不再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做了错事，勇于承认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谈话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以上的五点，好像不太容易记。老师将它变成了一首童谣，这样你能把它记在心里，时刻提醒自己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诚实守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朋友们拍拍手，大家一起来行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答应别人不反悔，承认错误及时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诚实守信记心间，从小做个诚信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把这首童谣小声的说给同桌听一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学们，作为一名小学生就要说真话、实话，说到做到，答应别人的事要守信用，这就是老师今天要告诉大家的。希望大家能够诚实守信，做一个诚实的孩子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本队课的学习，使学生知道诚信是中华民族的传统美德，了解诚信的重要性。通过听故事、唱儿歌等活动，</w:t>
            </w:r>
            <w:r>
              <w:rPr>
                <w:sz w:val="24"/>
                <w:lang w:eastAsia="zh-CN"/>
              </w:rPr>
              <w:t>并</w:t>
            </w:r>
            <w:r>
              <w:rPr>
                <w:sz w:val="24"/>
              </w:rPr>
              <w:t>在讨论、交流的过程中，培养学生积极向上的生活态度，学会与他人分享、合作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dc:language>en-US</dc:language>
  <cp:lastModifiedBy>Administrator</cp:lastModifiedBy>
  <dcterms:modified xsi:type="dcterms:W3CDTF">2015-11-15T11:05:38Z</dcterms:modified>
  <cp:revision>2</cp:revision>
  <dc:subject/>
  <dc:title>学 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