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州市三河口小学少先队活动课记载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600"/>
        <w:gridCol w:w="1260"/>
        <w:gridCol w:w="22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常州市三河口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王丽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争当文明小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中队</w:t>
            </w:r>
          </w:p>
        </w:tc>
      </w:tr>
      <w:tr>
        <w:trPr>
          <w:trHeight w:val="9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通过对社会主义核心价值观的初步认识，领悟其内涵，懂得价值观的重要性。选取“校园文明”为主要切入点，使学生对校园文明行为、文明礼貌用语有更明确的认识，体会到文明的重要性，增强文明意识。在日常生活中会文明做事，正确运用礼貌用语，争做文明学生。</w:t>
            </w:r>
          </w:p>
        </w:tc>
      </w:tr>
      <w:tr>
        <w:trPr>
          <w:trHeight w:val="9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队仪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过程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一）歌曲欣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《严守纪律歌》《文明守纪歌》（出示课件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二）故事悟理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师讲故事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古人有云：“勿以恶小而为之，勿以善小而不为”。很久以前，有个小和尚，想学会理发来帮寺庙的和尚剃发。于是他就开始用冬瓜练习，只是每次打水洗冬瓜时总要顺手把剃刀插到冬瓜上。没多久就学会了如何剃发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当他第一次帮人剃发，去打水洗头时，“顺手”把剃刀插了上去。结果可想而知，小和尚成了杀人犯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师：这个故事告诉我们什么道理？把你的感悟与同组同学交流分享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各小组长汇报发言，全班分享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师小结：为什么呢？答案很简单。就是因为他用冬瓜作练习时养成了把剃刀插向冬瓜的习惯，尽管为自己的师兄剃发时心里想着这是人不是冬瓜，但手却不听使唤，习惯性地把刀插了上去，因此，是那个小小的坏习惯害了他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虽然这个故事有几分夸张，但我们应该从自己做起，从我们身边的点滴小事做起，养成讲文明，守纪律的好习惯，改掉坏习惯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（三）升华主题（重在导行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出示《小学生守则》《小学生日常行为规范》（课件）请大家读。了解文明守纪的学生的要求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请全班同学朗诵儿歌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文明守纪歌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言行文明有礼貌，课间午间不打骂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体育活动上操场，正当玩耍不喧哗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上下楼梯靠右走，相互礼让不推拉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集合排队快静齐，上课铃后不讲话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放学入学要排队，饭菜水电不浪费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维护清洁讲卫生，纸屑杂物不乱丢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人不到河边去，不带零食进学校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不出校门不爬墙，乘车排队不乱挤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放学离校速回家，关闭门窗不能忘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粗话脏话不出口，文明守纪记心上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同学们朗诵完这首儿歌，该知道如何来做文明守纪的小学生了吧？（小组交流，指名说，评价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教师总结：作为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世纪的小学生，作为祖国未来的主人、栋梁，也应该加入到讲文明守纪律的行列里，从小做起，从我做起，时时处处守纪律、讲文明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只要我们身边的小事做好了，那都是守纪律、讲文明的表现。同学有没有信心？（有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践延伸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下面就请几个同学来进行《做文明守纪的小学生》的宣言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学生上台，师生点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总结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文明礼貌是一粒最有生命力的种子，作为一名学生，作为中华民族的后代，我们有义务，有责任弘扬我们的礼仪传统，树立良好的自身形象。只要心里播下这粒种子，它就会在我们的精神世界里生根、开花、结果，那么我们的社会就会更美好！希望通过这次活动，能让我们真正理解文明礼仪的重要性，让我们把文明的种子撒遍生活的每一个角落，让文明之花越开越盛，开遍家庭、校园、社会！</w:t>
            </w:r>
          </w:p>
        </w:tc>
      </w:tr>
      <w:tr>
        <w:trPr>
          <w:trHeight w:val="9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价、反思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我国素以文明古国和礼仪之邦称誉世界，做一个道德高尚的人也是素质教育的基本要求。因此，在日常生活中对学生实施礼仪教育，不仅是教会儿童懂礼貌，做文明人，也是对中华优秀传统文化的继承与发扬，更是提高未来公民素质和整个中华民族素质的需要。通过本次班队课，小朋友们基本了解了“文明”的含义，并且会在实际生活中寻找问题和改正的方法。当然，文明教育是一个长久的话题，需要长抓不懈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少先队活动课——核心价值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02:00Z</dcterms:created>
  <dc:creator>User</dc:creator>
  <dc:description/>
  <cp:keywords/>
  <dc:language>en-US</dc:language>
  <cp:lastModifiedBy>Windows User</cp:lastModifiedBy>
  <dcterms:modified xsi:type="dcterms:W3CDTF">2015-11-13T08:04:00Z</dcterms:modified>
  <cp:revision>8</cp:revision>
  <dc:subject/>
  <dc:title>学 校：</dc:title>
</cp:coreProperties>
</file>