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争当爱国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学生进行爱国主义教育，培养对祖国的热爱之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对国旗、国徽的崇敬之情，会唱国歌。懂得尊敬国旗、国徽，会唱国歌也是爱国的表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旗、国徽、国歌，它们是最崇高、最神圣、最亲切的名字，作为炎黄子孙的我们怎能不将自己的荣辱与它们联系在一起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了解国旗的由来和象征意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六十多年前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在雄壮的《义勇军进行曲》中，中华人民共和国第一面五星红旗在天安门广场上空冉冉升起，那么这面旗面红色，上有五颗黄色五角星的五星红旗又象征着什么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生朗诵知识卡：国旗的象征意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三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了解国徽的由来和象征意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朗诵知识卡：国徽的由来及象征意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四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知道会唱国歌也是爱国的表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一滴水可以折射太阳的七彩光芒。”同样，从唱国歌上就可以看出我们是否真正爱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我们在唱国歌时的神情和态度，我们内心的感受，都能说明我们究竟爱不爱国，究竟有没有民族自豪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抬头看看那正在空中飘扬的五星红旗，让我们想一想作为国旗主人的一员，我们应该做些什么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五</w:t>
            </w:r>
            <w:r>
              <w:rPr>
                <w:sz w:val="24"/>
                <w:lang w:eastAsia="zh-CN"/>
              </w:rPr>
              <w:t>）爱国故事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学生讲述自己准备好的爱国小故事，介绍爱国人物。（董存瑞、吉鸿昌、茅以升、朱自清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当国歌奏响、国旗升起时，我们从那满含泪花的凝视里，从自豪激昂的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声中，从挺直腰杆、溢满喜悦的容颜上，体会到了做一个中国人的自豪，同时，也掂量到我们跨世纪青少年肩头的重任：努力学习吧！祖国需要我们，世界需要我们，未来需要我们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让我们一起树爱国之心，立报国之志，随时准备着，为我们伟大祖国的繁荣昌盛贡献力量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通过本次主题班会，学生更深刻更正确地领悟了</w:t>
            </w:r>
            <w:r>
              <w:rPr>
                <w:sz w:val="24"/>
                <w:lang w:eastAsia="zh-CN"/>
              </w:rPr>
              <w:t>爱国</w:t>
            </w:r>
            <w:r>
              <w:rPr>
                <w:sz w:val="24"/>
              </w:rPr>
              <w:t>的重要作用，初步树立了正确的价值观，下决心在</w:t>
            </w:r>
            <w:r>
              <w:rPr>
                <w:sz w:val="24"/>
                <w:lang w:eastAsia="zh-CN"/>
              </w:rPr>
              <w:t>爱国主义思想的</w:t>
            </w:r>
            <w:r>
              <w:rPr>
                <w:sz w:val="24"/>
              </w:rPr>
              <w:t>引导下调整好自身的精神面貌与行为取向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Administrator</cp:lastModifiedBy>
  <dcterms:modified xsi:type="dcterms:W3CDTF">2015-11-16T00:59:13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