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3018"/>
        <w:gridCol w:w="33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：河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：顾钦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：牵手友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拥抱和谐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员通过活动认识“友善”的含义，知道和谐来自友善，增强友善待人的意识，认识到要从自己做起，为社会和谐助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辅导员着力唤起队员的主人翁意识，引导队员共同制定“美德章”的细化标准，并根据标准进行“红领巾小策划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记住要求，传唱社会主义核心价值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回顾学校开展的学习社会主义核心价值观活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接受帮助，走过和谐沟通的友善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流“感动日记”，分享温暖和感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情景剧展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）心有榜样——“美德章”定标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尚美少年上台讲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辅导员和队员们共同制定“美德章”争章标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四）从小做起——行友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小队选择一个行动方向，做一份活动策划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各小队汇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只要队员们朝着这些方向去努力，一定可以争得这枚亮闪闪的“美德章”。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开展的很顺利，小队的策划还要进一步细化，完善，把每项任务安排到位，责任到人，才能保证活动顺利开展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User</cp:lastModifiedBy>
  <dcterms:modified xsi:type="dcterms:W3CDTF">2015-11-13T05:52:00Z</dcterms:modified>
  <cp:revision>5</cp:revision>
  <dc:subject/>
  <dc:title>学 校：</dc:title>
</cp:coreProperties>
</file>