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规范队仪式 展示队风采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宋体;SimSun" w:eastAsia="黑体;SimHei"/>
          <w:sz w:val="30"/>
          <w:szCs w:val="30"/>
        </w:rPr>
        <w:t>二年级各中队“队仪式”比赛活动方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指导思想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了更好地规范少先队仪式的各项规程，进一步加强少先队组织建设，丰富少先队员的队生活，增强少先队员的光荣感，也为了日后开展更加规范的中队课，经学校研究决定，大队部决定分二年级举行“规范队礼仪 展示队风采”的中队活动仪式比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活动目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活动，提高少先队员对组织的认识，增强他们的光荣感和责任感，把少先队的文化理念推广到少先队基层组织建设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少先队队列、三级报告及规范的队会仪式评比，培养和加强队员的组织观念，使他们形象的认识到少先队是一支有组织有纪律的队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比赛中队：三河口小学二年级六个中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中午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比赛地点：阶梯教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评比顺序：以抽签决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七、活动准备：中队旗一面、出旗曲、退旗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文宇：负责音箱，、电子屏、投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华刚：负责摄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  委：张春燕、朱新辉、陆萍芬、王丽琴、程凤娇、邵春玉、李素敏、姚琴娟、顾卫华、承金梅、卞雅君、陈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人员：全体班主任（新班主任必须到）、各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七、评分标准：（按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分制记分，详见评比表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队员精神面貌好，着装整洁。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口令下达范围准确，声音响亮、振作、有力。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动作整齐，规范。（包括仪式顺序，踏步规范，汇报时规范等）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队礼规范、标准。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．队歌唱得准确，声音洪亮；指挥有力，有节奏，拍点准确。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．呼号准确，动作规范、统一。</w:t>
      </w:r>
    </w:p>
    <w:p>
      <w:pPr>
        <w:pStyle w:val="Style15"/>
        <w:spacing w:lineRule="exact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．出、退旗方向正确，旗手和副旗手动作规范、整齐。</w:t>
      </w:r>
    </w:p>
    <w:p>
      <w:pPr>
        <w:pStyle w:val="Style15"/>
        <w:spacing w:lineRule="exact" w:line="360" w:before="0" w:after="0"/>
        <w:ind w:firstLine="360"/>
        <w:rPr/>
      </w:pPr>
      <w:r>
        <w:rPr/>
        <w:t>八</w:t>
      </w:r>
      <w:r>
        <w:rPr/>
        <w:t>、评比方法：由大队部组织辅导员及行政组人员组成评委团，评委实行现场打分，得出的总分为该班的最后得分，本次比赛将评选出一等奖、二等奖、三等奖</w:t>
      </w:r>
      <w:r>
        <w:rPr/>
        <w:t>。</w:t>
      </w:r>
    </w:p>
    <w:p>
      <w:pPr>
        <w:pStyle w:val="Style15"/>
        <w:spacing w:lineRule="exact" w:line="360" w:before="0" w:after="0"/>
        <w:jc w:val="right"/>
        <w:rPr/>
      </w:pPr>
      <w:r>
        <w:rPr/>
        <w:t>三河口小学少先队大队部</w:t>
      </w:r>
    </w:p>
    <w:p>
      <w:pPr>
        <w:pStyle w:val="Style15"/>
        <w:spacing w:lineRule="exact" w:line="360" w:before="0" w:after="0"/>
        <w:jc w:val="right"/>
        <w:rPr/>
      </w:pPr>
      <w:r>
        <w:rPr/>
        <w:t>2015.9</w:t>
      </w:r>
    </w:p>
    <w:p>
      <w:pPr>
        <w:pStyle w:val="Style15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年级各中队“中队活动仪式”比赛评比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1025"/>
        <w:gridCol w:w="1026"/>
        <w:gridCol w:w="1025"/>
        <w:gridCol w:w="1026"/>
        <w:gridCol w:w="1025"/>
        <w:gridCol w:w="1026"/>
        <w:gridCol w:w="1026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级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分标准</w:t>
            </w:r>
            <w:r>
              <w:rPr>
                <w:rFonts w:ascii="宋体;SimSun" w:hAnsi="宋体;SimSun" w:cs="宋体;SimSun"/>
                <w:sz w:val="24"/>
              </w:rPr>
              <w:t>（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制记分）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队员精神面貌好，着装整洁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口令下达范围准确，声音响亮、振作、有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动作整齐，规范。（包括仪式顺序，踏步规范，汇报时规范等）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队礼规范、标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队歌唱得准确，声音洪亮；指挥有力，有节奏，拍点准确。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号准确，动作规范、统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、退旗方向正确，旗手和副旗手动作规范、整齐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少先队中队活动的仪式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中队长：全体起立（室内），</w:t>
      </w:r>
      <w:r>
        <w:rPr>
          <w:sz w:val="24"/>
        </w:rPr>
        <w:t>中队会准备开始，各小队整队，</w:t>
      </w:r>
      <w:r>
        <w:rPr>
          <w:rFonts w:ascii="宋体;SimSun" w:hAnsi="宋体;SimSun" w:cs="宋体;SimSun"/>
          <w:sz w:val="24"/>
        </w:rPr>
        <w:t>检查</w:t>
      </w:r>
      <w:r>
        <w:rPr>
          <w:sz w:val="24"/>
        </w:rPr>
        <w:t>人数，稍息</w:t>
      </w:r>
      <w:r>
        <w:rPr>
          <w:rFonts w:ascii="宋体;SimSun" w:hAnsi="宋体;SimSun" w:cs="宋体;SimSun"/>
          <w:sz w:val="24"/>
        </w:rPr>
        <w:t>（四个小队长跑到本小队前，同时整队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小队长：立正，向右看齐，（向前看）报数，稍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各小队汇报人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小队：第一小队全体立正。（跑到中队长面前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（互敬队礼）报告中队长本小队原有队员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人，没有缺席，报告完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接受你的报告（互敬队礼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小队长：（回到小队前）稍息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他小队依此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全体立正。（跑到中队辅导员面前）</w:t>
      </w:r>
    </w:p>
    <w:p>
      <w:pPr>
        <w:pStyle w:val="Normal"/>
        <w:spacing w:lineRule="exact" w:line="420"/>
        <w:ind w:left="479" w:hanging="0"/>
        <w:rPr/>
      </w:pPr>
      <w:r>
        <w:rPr>
          <w:rFonts w:ascii="宋体;SimSun" w:hAnsi="宋体;SimSun" w:cs="宋体;SimSun"/>
          <w:sz w:val="24"/>
        </w:rPr>
        <w:t>（互敬队礼），报告中队辅导员，本中队原有队员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人，没有缺席。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中队主题会一切准备就绪，请允许我们开会，报告完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辅导员：接受你的报告，允许你们开会，并预祝中队主题会圆满成功。（互敬队礼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（回到原位）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中队主题会现在开始，出旗，敬礼（礼毕）唱队歌，请坐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讲话：宣布活动内容，进行活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请中队辅导员讲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辅导员：对活动进行总结，并提出希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全体起立，呼号（全体举起右手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辅导员：准备着：为共产主义事业而奋斗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队员：时刻准备着！（放下右手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退旗，敬礼！（礼毕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中队主题会到此结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6:00Z</dcterms:created>
  <dc:creator>微软用户</dc:creator>
  <dc:description/>
  <cp:keywords/>
  <dc:language>en-US</dc:language>
  <cp:lastModifiedBy>User</cp:lastModifiedBy>
  <dcterms:modified xsi:type="dcterms:W3CDTF">2015-09-24T02:24:00Z</dcterms:modified>
  <cp:revision>5</cp:revision>
  <dc:subject/>
  <dc:title>规范队仪式 展示队风采</dc:title>
</cp:coreProperties>
</file>