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480"/>
        <w:jc w:val="center"/>
        <w:rPr/>
      </w:pPr>
      <w:r>
        <w:rPr>
          <w:rFonts w:ascii="宋体;SimSun" w:hAnsi="宋体;SimSun" w:cs="宋体;SimSun"/>
          <w:sz w:val="24"/>
        </w:rPr>
        <w:t>做个有责任心的孩子（中队主题活动）</w:t>
      </w:r>
    </w:p>
    <w:p>
      <w:pPr>
        <w:pStyle w:val="Normal"/>
        <w:spacing w:lineRule="exact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班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活动背景：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今天的学生，多数是来自家庭的独生子女，普遍有责任心缺乏、感情冷漠、自私娇气等毛病。另外家长对孩子的期望值较高，不让孩子参加家务劳动，怕影响孩子的学习，结果养成了孩子衣来伸手，饭来张口的坏习惯。新课程体系强调培养学生良好的心理素质和健全的人格，然而目前许多教师更多地关注知识技巧的学习，而忽视了对学生健全人格的培养，学生在家庭、学校都表现出以自我为中心的许多行为，对自己做过的或做做错的事不能主动承担责任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活动目的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通过听故事、讨论交流等活动形式，让学生懂得什么是责任心，以及培养责任心的重要性。    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表彰班级中有责任心的学生，为其他学生树立榜样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通过小品、舞蹈的表演和主持人采访，培养学生的表演能力、语言表达能力，使他们领悟到要做一个有责任心的孩子，就要从小事做起，养成良好的学习习惯、生活习惯和行为习惯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活动准备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确定男女主持各两名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编排歌舞、朗诵、小品、器乐等节目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准备好奖状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活动过程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一）队活动仪式：      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全体起立，各小队报告人数。       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出旗，全体队员敬礼。     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唱队歌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中队长讲话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辅导员讲话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宣布活动开始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：责任心是金。俗话说：“是金子总会发光的！”一个人有了责任心，他的生命就会闪光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：责任心是美。我们都追求美，追求外表的华丽、漂亮，却忘掉了心灵美，其实心灵美才是真正的美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丙：一个人有了责任心，就拥有了至高无上的灵魂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丁：一个人有了责任心，在别人心中就如同一座有高度的山不可逾越，不可移动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合：一个人有了责任心，世界才更精彩、更迷人！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班“做一个有责任心的孩子”主题班会现在开始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：首先，我带大家走进动物王国，欣赏由万姿含、毛莎、姜威给我们带来的课本剧《乌鸦兄弟》，大家欢迎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：听了这个故事，你们知道乌鸦兄弟为什么会被冻死吗？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：接下来我们将请队员们进行回答。（生生互动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联系实际明白什么是责任心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丙：是呀，只要乌鸦兄弟中一个能负起责任，它们就不会有这样悲惨的下场了。看来，责任心太重要了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丁：同学们，你们认为怎样做才是有责任心的人呢？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丙：接下来，我将对各位小队长进行采访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生生互动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：各位同学的发言都很精彩，看来，同学们对责任心有了一定的理解。我们都想听听在坐各位老师的看法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合：接下来，我们将对四位老师进行采访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师生互动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丙：敬礼，石校长，您好！作为校长，您认为怎样做才是一名有责任心的小学生  呢？     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丁：雷老师，您好！您作为我们班的英语老师，您认为怎样做才是一个有责任心的孩子？  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甲：宋主任，您好！您一直担任我们学校的环保教育工作，您认为在环保方面，我们应该怎样做呢？   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乙：谢谢各位领导、老师，让我们对自己的责任有了更深的理解。责任心在学习上，常常表现为一种习惯。老师们从一年级开始，就十分重视我们良好习惯的培养。  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丁：她们常常教育我们：要认真写好每一个字，读好每一个句子，做好每一件事。  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丙：我们班的口号是——我们不是最聪明，但是我们一定最努力。  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甲：现在，同学们的字写得越来越工整了，课文也读得越来越好听了。  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乙：下面就听听同学们的诗朗诵《责任》。  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丁：古有“黄香温席”“孔融让梨”    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 xml:space="preserve">丙：今有“孝女绳”“背起父亲上大学”。 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丙、丁：这一个个故事都激励我们要做一个有孝心、有责任心的孩子。  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甲：其实，我们班涌现出了不少有责任心的同学。下面就请大家来猜一猜，看看他们是谁？  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甲：近两周默默无闻地在每天早自习上课前，为大家打水的是谁？（白羽）    丁：他利用星期六学习特长、功夫不负有心人，他的作品在全国比赛中获得了奖？（孟达）  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丁：有一位同学坚持天天写日记是谁？（王雨蒙）  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丙：暑假里，有几位同学认认真真地完成了全部的暑假作业，他们是谁？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甲：一位远道的同学，老师劝他不用再做值日了，但每次的卫生清扫工作，他比谁都卖力？（高贺）  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丙：请这些同学上台，请中队长为他们颁发奖状。（播放运动员进行曲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甲：只有学得好，才能玩得痛快。你们看，我们班的女同学做完了一天的功课，正在尽情地唱歌、跳舞呢！请欣赏三人小组唱《吉祥三宝》。  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乙：请欣赏舞蹈《北京小妞》  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乙：我们班还有不少同学积极参加了特长班的训练。 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甲乙：“一份耕耘，一分收获”。接下来请欣赏器乐节目《茉莉花》。 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甲、乙、丙、丁：俗话说：“天下没有不散的筵席”，我们的班队活动马上就要结束了。   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丙：相信通过这次活动，大家对责任心有了更深的了解。   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合：让我们用歌声来结束这次活动吧。请欣赏歌曲《绿色天使之歌》   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中队长：下面有请辅导员讲话，大家欢迎。   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辅导员：队员们，今天，我真开心！你们那发自内心的、真切的语言行动告诉了我，你们都想成为一名做事有责任心的孩子。老师相信你们一定会把快乐带给身边的每一个人。孩子们，加油，我永远是你们最真诚的朋友！ 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四）呼号，全体起立。  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中队长：准备着，为共产主义事业而奋斗！  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全体学生回答： 时刻准备着！ 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五）退旗。全体队员敬礼。   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五、活动反思：  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本次活动内容丰富，主题鲜明，纪律良好，同学们热情参与。最大特色在于，结合实际，探讨了责任心的问题；独特的责任心演绎，主持人的采访，师生之间的互动，逐步深化了主题，教育意义深远。  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通过这次“做个有责任心的孩子”主题活动，让同学们知道了小学生要从小学会做人，学会做有责任心的人（认真学习、尊重他人、热爱集体、体谅父母，保护环境），长大了才能担负起建设祖国的重任，才能成为一个人格健全的真正的人。  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责任心主题教育是一个永远的话题，以后我们还应该深入社区，深入学生家庭开展一系列活动，让孩子们把“责任”两字永记心中，做到行动上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2:04:00Z</dcterms:created>
  <dc:creator>番茄花园</dc:creator>
  <dc:description/>
  <cp:keywords/>
  <dc:language>en-US</dc:language>
  <cp:lastModifiedBy>番茄花园</cp:lastModifiedBy>
  <dcterms:modified xsi:type="dcterms:W3CDTF">2010-11-22T12:04:00Z</dcterms:modified>
  <cp:revision>1</cp:revision>
  <dc:subject/>
  <dc:title>做个有责任心的孩子（中队主题活动）</dc:title>
</cp:coreProperties>
</file>