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4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适应新常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落实新学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实现新转型</w:t>
      </w:r>
    </w:p>
    <w:p>
      <w:pPr>
        <w:pStyle w:val="Normal"/>
        <w:spacing w:lineRule="exact" w:line="480"/>
        <w:ind w:firstLine="499"/>
        <w:jc w:val="center"/>
        <w:rPr>
          <w:b/>
          <w:b/>
          <w:sz w:val="24"/>
        </w:rPr>
      </w:pPr>
      <w:r>
        <w:rPr>
          <w:b/>
          <w:sz w:val="24"/>
        </w:rPr>
        <w:t>常州市三河口小学</w:t>
      </w:r>
      <w:r>
        <w:rPr>
          <w:b/>
          <w:sz w:val="24"/>
        </w:rPr>
        <w:t>20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第二学期工作计划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一、指导思想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是“十三五”规划的开局之年，天宁区区委、区政府继续以教育均衡发展为策略，我校正式成为常州市解放路小学教育集团的新成员。在天宁区教育文体局的领导下，以集团化办学为契机，务实创新地开展学校教育教学各项工作。</w:t>
      </w:r>
    </w:p>
    <w:p>
      <w:pPr>
        <w:pStyle w:val="Normal"/>
        <w:spacing w:lineRule="exact" w:line="480"/>
        <w:ind w:firstLine="499"/>
        <w:rPr/>
      </w:pPr>
      <w:r>
        <w:rPr>
          <w:b/>
          <w:sz w:val="24"/>
        </w:rPr>
        <w:t>二、</w:t>
      </w:r>
      <w:r>
        <w:rPr>
          <w:b/>
          <w:sz w:val="24"/>
        </w:rPr>
        <w:t>学校工作主题与目标：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作主题：转理念转课堂转评价，促进学生素养的全面提升。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目标：牢固确立以人为本的理念，让学生站在学校的正中央，整合融通各类课程（学科课程、活动课程等），科学实现课堂转型，完善师生评价策略，促进学生全面素养的协调发展。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三、完成目标的主要途径与重点支撑：</w:t>
      </w:r>
    </w:p>
    <w:p>
      <w:pPr>
        <w:pStyle w:val="Normal"/>
        <w:spacing w:lineRule="exact" w:line="480"/>
        <w:ind w:firstLine="499"/>
        <w:rPr/>
      </w:pPr>
      <w:r>
        <w:rPr>
          <w:b/>
          <w:sz w:val="24"/>
        </w:rPr>
        <w:t>（一</w:t>
      </w:r>
      <w:r>
        <w:rPr>
          <w:b/>
          <w:sz w:val="24"/>
        </w:rPr>
        <w:t>）</w:t>
      </w:r>
      <w:r>
        <w:rPr>
          <w:b/>
          <w:sz w:val="24"/>
        </w:rPr>
        <w:t>主要途径：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改革：课程不是学生的世界，世界是学生的课程。改革的方向就是从一统性走向多样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转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角色的转换（教学不再是教师教，而是教师组织学生学习。教师是平等中的首席。）要聚焦学习活动的设计与展开，立足思维分解目标，立足核心板块设计，立足互动展开过程，立足底线训练扎实。要深度解读课标，深度解读文本。改革的方向就是从被动走向主动。</w:t>
      </w:r>
    </w:p>
    <w:p>
      <w:pPr>
        <w:pStyle w:val="Normal"/>
        <w:spacing w:lineRule="exact" w:line="480"/>
        <w:ind w:firstLine="61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师生评价：评价是关键，是对师生行为的一种导向与引领。改革的方向就是从单一走向多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正确认识和处理好“教”与“育”的关系。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确认识和处理好“教”与“学”的关系。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（二）重点支撑：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文化支撑：学习的文化，研究的文化，实践的文化，创新创优的文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力资源支撑：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干部队伍：全体行政人员强化担当意识。要认清新形势、采取新举措、争取新业绩。每个部门确定一二个重点项目，集中优势展开突破。行政人员要带头学习、带头转型、带头创新。具体工作中要有思想（理念要新）、有作为（策划要周全、过程要扎实）、有成效（留下文字、图片、视频）。新学期起，学期部门工作交流用</w:t>
      </w:r>
      <w:r>
        <w:rPr>
          <w:sz w:val="24"/>
        </w:rPr>
        <w:t>PPT</w:t>
      </w:r>
      <w:r>
        <w:rPr>
          <w:sz w:val="24"/>
        </w:rPr>
        <w:t>展示。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教师队伍：认清形势教育，也要有新作为，拒绝因循守旧步自封，拒绝心态老化追求闲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要研究学生（学习的状态），要研究学生的学习（学生是如何学习的，从而指导学生进行探究性或研究性学习）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管理支撑：教学管理，横向内容上以“常州市三河口小学教学常规”为纲，纵向时序上以“常州市三河口小学教师一日常规要求”为纲，狠抓落实；德育管理以新版“中小学生守则”和“八礼四仪”为遵循，将德育与学科教学整合，开展有效和高效的德育教育活动。每周反馈一周值周情况（值周领导负责），每月进行工作小结（校级领导轮流进行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科研支撑：务实开展现有的课题研究，确保课题实施有成效。积极申报市、省级新的课题。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后勤服务支撑：阶梯教室更新改造，节水型学校创建，环境文化设计更新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四、主要工作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92"/>
        <w:rPr>
          <w:b/>
          <w:b/>
          <w:sz w:val="24"/>
        </w:rPr>
      </w:pPr>
      <w:r>
        <w:rPr>
          <w:b/>
          <w:sz w:val="24"/>
        </w:rPr>
        <w:t>（一）以人为本，全面提升德育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工作根据学校办学理念一以贯之地开展一个重点活动：尚美少年在成长活动，重点打造尚美少年五彩课程。课程目标：培养讲文明、知礼仪、爱阅读、会自护的尚美少年。注重提升班级文化建设水平和班主任专业化水平、社团活动水平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重点提升阵地水平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提升班级文化建设水平。</w:t>
      </w:r>
      <w:r>
        <w:rPr>
          <w:rFonts w:ascii="宋体;SimSun" w:hAnsi="宋体;SimSun" w:cs="宋体;SimSun"/>
          <w:sz w:val="24"/>
        </w:rPr>
        <w:t>各班继续根据上学期初的班级文化建设方案，并结合学校活动，有计划实施，做好资料搜集，进行校班级文化建设展评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提升班主任专业化水平。</w:t>
      </w:r>
      <w:r>
        <w:rPr>
          <w:rFonts w:ascii="宋体;SimSun" w:hAnsi="宋体;SimSun" w:cs="宋体;SimSun"/>
          <w:sz w:val="24"/>
        </w:rPr>
        <w:t>坚持班主任工作月考核制，根据每月实际情况开展的活动制定班主任工作考核表，量化细则进行考核打分，评选每月的明星班主任。参加区教育局举行第三届班主任基本功竞赛。五月份班主任专业发展月，开展“立德树人 尚美育人”为主题的第一届班主任文化节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升社团活动水平。</w:t>
      </w:r>
      <w:r>
        <w:rPr>
          <w:rFonts w:ascii="宋体;SimSun" w:hAnsi="宋体;SimSun" w:cs="宋体;SimSun"/>
          <w:sz w:val="24"/>
        </w:rPr>
        <w:t>结合区教育局社团展评活动，各社团正常开展活动。。这学期各个社团要围绕“礼仪”这个核心主题开展活动，六一开展“尚美少年，礼仪飞扬”社团汇报演出暨六一表彰大会，邀请家长委员会委员等参加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五彩缤纷主题课程。          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红色主题课程</w:t>
      </w:r>
      <w:r>
        <w:rPr>
          <w:rFonts w:ascii="宋体;SimSun" w:hAnsi="宋体;SimSun" w:cs="宋体;SimSun"/>
          <w:sz w:val="24"/>
        </w:rPr>
        <w:t xml:space="preserve"> “我们的节日” （春节、清明 、端午、中秋、元宵），有传统节日和其他节日，本学期有学雷锋日、三八妇女节、五一劳动节、六一儿童节，传统节日：清明和端午，围绕节日开展活动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蓝色礼仪课程</w:t>
      </w:r>
      <w:r>
        <w:rPr>
          <w:rFonts w:ascii="宋体;SimSun" w:hAnsi="宋体;SimSun" w:cs="宋体;SimSun"/>
          <w:sz w:val="24"/>
        </w:rPr>
        <w:t>（重点开展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生层面来说，培养良好的行为习惯，就是美。通过实施课程，我们希望农村孩子和外来工子弟做一个自尊自爱、有礼有节、有情有趣的普通人。为他们的美好人生奠基，最基本的：讲礼仪、有道德、有兴趣。</w:t>
      </w:r>
    </w:p>
    <w:p>
      <w:pPr>
        <w:pStyle w:val="Normal"/>
        <w:spacing w:lineRule="exact" w:line="48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橙色阅读课程</w:t>
      </w:r>
      <w:r>
        <w:rPr>
          <w:rFonts w:ascii="宋体;SimSun" w:hAnsi="宋体;SimSun" w:cs="宋体;SimSun"/>
          <w:sz w:val="24"/>
        </w:rPr>
        <w:t>。时间落实，每日三读：晨诵，早读课时间；午读，从中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，保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时间，让学生安安静静读书；晚读：要求每个学生回家读书半小时。本学期阅读和课题“童话育美”结合起来，阅读和活动的内容主要是童话，读童话，讲童话，画童话，演童话，写童话。让学生走进童话世界，尚美向善，同时也能促进学生阅读水平、作文水平的提高</w:t>
      </w:r>
    </w:p>
    <w:p>
      <w:pPr>
        <w:pStyle w:val="Normal"/>
        <w:spacing w:lineRule="exact" w:line="48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绿色安全课程。</w:t>
      </w:r>
      <w:r>
        <w:rPr>
          <w:rFonts w:ascii="宋体;SimSun" w:hAnsi="宋体;SimSun" w:cs="宋体;SimSun"/>
          <w:sz w:val="24"/>
        </w:rPr>
        <w:t>结合上级文件精神开展“开学消防安全第一课”活动。组织一次疏散逃生演练，参观一次消防大队，举办一次消防安全知识竞赛。开展一次校园消防安全自查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紫色家校课程。</w:t>
      </w:r>
      <w:r>
        <w:rPr>
          <w:rFonts w:ascii="宋体;SimSun" w:hAnsi="宋体;SimSun" w:cs="宋体;SimSun"/>
          <w:sz w:val="24"/>
        </w:rPr>
        <w:t>二四六开展家长会：二年级家长会（半日听课活动），四年级家长会（十岁成长礼活动），六年级家长会（毕业礼）。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立足发展，不断提高教学效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工作将立足学校教育发展的实际，坚持以提高学科教学质量、促进教师专业发展为主要目标，以落实教学常规为基础，以课堂教学研究为重点，以教研组建设为载体，精细规范教学过程的基本环节，引领教师走“轻负担，高效益”的教学之路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落实规范，努力提高教学质量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继续严格执行课程计划，开齐开足课程。通过平时巡查，期末座谈等方式了解三表执行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抓好减负工作。依托常州市“减负增效专项课题”深入研究“轻负担，高质量”的措施，各学科组根据本学科特点制订相关规则，研究减轻学生在校学业负担的措施和办法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积极融合天宁教育和解小集团为契机，进一步落实规范。对“教学五认真”（备课、上课、作业布置与批改、检测、学生辅导）进行精细化管理与考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认真抓好毕业班工作，强化管理，夯实双基，努力提高课堂教学质量。</w:t>
      </w:r>
      <w:r>
        <w:rPr>
          <w:sz w:val="24"/>
        </w:rPr>
        <w:t>.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常规建设，切实抓好教研组和备课组活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建立健全教研工作组织，形成“教导处一教研组一备课组一教师”的学科教研网络，积极拓展教研组、备课组活动内容，增强活动的实效性和吸引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教研组工作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制定好学期工作计划。精心开展一月一次的组内集体教研活动，要有系统或有专题的理论学习，活动有主题，有落实，有记录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备课组工作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以年级组为单位制定好本学科的教学计划、教学进度、有关公开课、研讨课、教科研的安排等。每次备课组活动要求做到定时间、定地点、定人员、定内容、定主题、定中心发言人、定方案，坚持每周开展一次不少于</w:t>
      </w:r>
      <w:r>
        <w:rPr>
          <w:sz w:val="24"/>
        </w:rPr>
        <w:t>30</w:t>
      </w:r>
      <w:r>
        <w:rPr>
          <w:sz w:val="24"/>
        </w:rPr>
        <w:t>分钟的备课组活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开展交流展示活动。认真做好质量分析，完成教导处和教研组所布置的有关工作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（三）重在转型，着力提高教科研水平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教育科研发展</w:t>
      </w:r>
      <w:r>
        <w:rPr/>
        <w:t>以“教师发展”为核心，</w:t>
      </w:r>
      <w:r>
        <w:rPr/>
        <w:t>以课题</w:t>
      </w:r>
      <w:r>
        <w:rPr/>
        <w:t>研讨</w:t>
      </w:r>
      <w:r>
        <w:rPr/>
        <w:t>为载体，</w:t>
      </w:r>
      <w:r>
        <w:rPr/>
        <w:t>以课堂转型为重点，</w:t>
      </w:r>
      <w:r>
        <w:rPr/>
        <w:t>进一步规范学校科研工作，着力提高学校教育科研水平，进一步促进教师的专业化发展</w:t>
      </w:r>
      <w:r>
        <w:rPr/>
        <w:t>。</w:t>
      </w:r>
    </w:p>
    <w:p>
      <w:pPr>
        <w:pStyle w:val="Style15"/>
        <w:spacing w:lineRule="exact" w:line="480" w:before="0" w:after="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、重视教师培训发展。</w:t>
      </w:r>
    </w:p>
    <w:p>
      <w:pPr>
        <w:pStyle w:val="Style15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采用各种培训方式，为教师的学习搭建平台。“走出去”，各级各类培训工作，重视总结和汇报，实施区、集团先进的经验成果进行推广与辐射。“请进来”，继续开展尚美讲坛活动，继续开展的“尚美教师读书工程”。</w:t>
      </w:r>
    </w:p>
    <w:p>
      <w:pPr>
        <w:pStyle w:val="Style15"/>
        <w:spacing w:lineRule="exact" w:line="480" w:before="0" w:after="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、深化教师队伍建设。</w:t>
      </w:r>
    </w:p>
    <w:p>
      <w:pPr>
        <w:pStyle w:val="Style15"/>
        <w:spacing w:lineRule="exact" w:line="480" w:before="0" w:after="0"/>
        <w:ind w:firstLine="480"/>
        <w:rPr>
          <w:b/>
          <w:b/>
          <w:color w:val="000000"/>
        </w:rPr>
      </w:pPr>
      <w:r>
        <w:rPr>
          <w:color w:val="000000"/>
        </w:rPr>
        <w:t>加强俱乐部建设，促进专业发展</w:t>
      </w:r>
      <w:r>
        <w:rPr>
          <w:b/>
          <w:color w:val="000000"/>
        </w:rPr>
        <w:t>。</w:t>
      </w:r>
      <w:r>
        <w:rPr/>
        <w:t xml:space="preserve">继续开展青年教师成长俱乐部、明星教师发展俱乐部、明星班主任联盟活动，继续打造成学校教师专业发展方面的“品牌项目”。 </w:t>
      </w:r>
    </w:p>
    <w:p>
      <w:pPr>
        <w:pStyle w:val="Style15"/>
        <w:spacing w:lineRule="exact" w:line="480" w:before="0" w:after="0"/>
        <w:ind w:firstLine="480"/>
        <w:rPr>
          <w:color w:val="000000"/>
        </w:rPr>
      </w:pPr>
      <w:r>
        <w:rPr>
          <w:color w:val="000000"/>
        </w:rPr>
        <w:t>继续实施和落实校本教科研修要求的“六个一”。要强化教育科研意识，每一位教师都要重视科研工作，让教科研成为我们一种工作的常态。教科研素养指标化、明确化了，就要坚持做到这六个一：读一本书、参加一个课题、撰写一篇论文、上一堂公开课、参加一次论坛、讲坛或沙龙活动，每周写一篇博客。</w:t>
      </w:r>
      <w:r>
        <w:rPr>
          <w:color w:val="000000"/>
        </w:rPr>
        <w:t>45</w:t>
      </w:r>
      <w:r>
        <w:rPr>
          <w:color w:val="000000"/>
        </w:rPr>
        <w:t>周岁以下的老师进行教科研考核，填写教科研工作汇总表。</w:t>
      </w:r>
    </w:p>
    <w:p>
      <w:pPr>
        <w:pStyle w:val="Style15"/>
        <w:spacing w:lineRule="exact" w:line="480" w:before="0" w:after="0"/>
        <w:ind w:firstLine="482"/>
        <w:rPr>
          <w:b/>
          <w:b/>
        </w:rPr>
      </w:pPr>
      <w:r>
        <w:rPr>
          <w:b/>
        </w:rPr>
        <w:t>3</w:t>
      </w:r>
      <w:r>
        <w:rPr>
          <w:b/>
        </w:rPr>
        <w:t>、深化课题研究活动。</w:t>
      </w:r>
    </w:p>
    <w:p>
      <w:pPr>
        <w:pStyle w:val="Style15"/>
        <w:spacing w:lineRule="exact" w:line="480" w:before="0" w:after="0"/>
        <w:ind w:firstLine="482"/>
        <w:rPr>
          <w:b/>
          <w:b/>
          <w:color w:val="000000"/>
        </w:rPr>
      </w:pPr>
      <w:r>
        <w:rPr>
          <w:b/>
          <w:color w:val="000000"/>
        </w:rPr>
        <w:t>加强区级课题管理，</w:t>
      </w:r>
      <w:r>
        <w:rPr>
          <w:b/>
        </w:rPr>
        <w:t>扎实开展区级课题研究。</w:t>
      </w:r>
      <w:r>
        <w:rPr/>
        <w:t>实施课题责任人负责制，期初制订好方案计划，明确组员职责，切实开展课题活动，包括理论研讨、课堂实践、沙龙活动、分析总结等，使研究过程规范化、科学化。例行课题活动制度，在上学期每两周开展活动的基础上，加强课题活动的前期准备、后期研讨、材料及时上传活动。</w:t>
      </w:r>
    </w:p>
    <w:p>
      <w:pPr>
        <w:pStyle w:val="Style15"/>
        <w:spacing w:lineRule="exact" w:line="480" w:before="0" w:after="0"/>
        <w:ind w:firstLine="482"/>
        <w:rPr/>
      </w:pPr>
      <w:r>
        <w:rPr>
          <w:b/>
          <w:color w:val="000000"/>
        </w:rPr>
        <w:t>加快学校精品课题建设步伐。</w:t>
      </w:r>
      <w:r>
        <w:rPr>
          <w:color w:val="000000"/>
        </w:rPr>
        <w:t>本学期初拟申报课题主题：童话育美。推进学校美育改革发展，形成一校一特，一校一品。</w:t>
      </w:r>
    </w:p>
    <w:p>
      <w:pPr>
        <w:pStyle w:val="Style15"/>
        <w:spacing w:lineRule="exact" w:line="480" w:before="0" w:after="0"/>
        <w:ind w:firstLine="482"/>
        <w:rPr>
          <w:b/>
          <w:b/>
          <w:color w:val="000000"/>
        </w:rPr>
      </w:pPr>
      <w:r>
        <w:rPr>
          <w:b/>
        </w:rPr>
        <w:t>提高论文质量，提炼科研成果。</w:t>
      </w:r>
      <w:r>
        <w:rPr/>
        <w:t>做好论文评选推荐工作。而每一位教师要根据学校课题，在认真学习理论的基础上，做到学以致用，努力把理论与自己的课题研究结合起来，及时做好课题研究过程中的成果总结，撰写一定数量且有较高质量的课题研究叙事、论文、调查报告等，参加比赛。</w:t>
      </w:r>
    </w:p>
    <w:p>
      <w:pPr>
        <w:pStyle w:val="Normal"/>
        <w:widowControl/>
        <w:spacing w:lineRule="exact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五、主要工作（活动）行事历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学典礼：乘风逐梦，携“礼”前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部门制定学期工作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组织老师参加市期初教材培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橱窗布置，班级布置，年级展板布置评比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参加区小学数学基本功比赛（陆萍芬、王暑雅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加区青年教师潜力团队研修活动（芮丽杰，周锭）。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．三年级学业质量摸底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学习雷锋好榜样活动、三八节感恩教育、植树节爱绿护绿教育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安全消防教育系列活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五年级主题队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传统节日——清明活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班主任考核、会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二年级家长会（半日听课活动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组织语文教师参加培训、语文基本功比赛（程凤娇、张瑜）；</w:t>
      </w:r>
      <w:r>
        <w:rPr>
          <w:rFonts w:ascii="宋体;SimSun" w:hAnsi="宋体;SimSun" w:cs="宋体;SimSun"/>
          <w:sz w:val="24"/>
        </w:rPr>
        <w:t>数学教师参加基本比赛（陆萍芬、王暑雅）；</w:t>
      </w:r>
      <w:r>
        <w:rPr>
          <w:sz w:val="24"/>
        </w:rPr>
        <w:t>组织英语教师参加市观摩活动、培训（命题、评课）；区基本功比赛（张芸、朱雯婷）；区青年教师潜力团队研修活动（芮丽杰，周锭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组织备课组长、教研组长会议；各备课组、教研组制定计划，按计划开展活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sz w:val="24"/>
        </w:rPr>
        <w:t>整班写字比赛，迎接区整班写字比赛，各班落实训练人员、时间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立足内容节点的专项调研活动（四年级《平移、旋转和轴对称》六年级《立体图形的认识与测量》专项调研活动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省小数报小小数学家评比决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组织三</w:t>
      </w:r>
      <w:r>
        <w:rPr>
          <w:sz w:val="24"/>
        </w:rPr>
        <w:t>~</w:t>
      </w:r>
      <w:r>
        <w:rPr>
          <w:sz w:val="24"/>
        </w:rPr>
        <w:t>六学生举行英语故事表演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 xml:space="preserve"> “明星教师俱乐部”活动和明星班主任联盟活动各一次。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筹备体育节开幕式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启动阶梯教室改造工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筹划节水型学校创建方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三年级主题队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考核、班主任文化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四年级家长会（成长礼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天宁区关工会“学习两史（党史、国史）”主题现场会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组织教师参加培训：区集团课堂转型研讨活动（二）（解小教育集团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青年教师论坛活动（二）：学科关键能力培养与学业质量评价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加市整班写字比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立足内容节点的专项调研活动（二年级《整数加减法》四年级《整数乘法》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组织英语教师参加市同题异构活动：</w:t>
      </w:r>
      <w:r>
        <w:rPr>
          <w:sz w:val="24"/>
        </w:rPr>
        <w:t>phonics</w:t>
      </w:r>
      <w:r>
        <w:rPr>
          <w:sz w:val="24"/>
        </w:rPr>
        <w:t>；语篇教学中思维能力的培养；区基本功比赛（专业技能考试）（张芸、朱雯婷）；区青年教师潜力团队研修活动（芮丽杰，周锭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开展综合实践活动之社会实践活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 xml:space="preserve"> “明星教师俱乐部”活动和明星班主任联盟活动各一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课题组例会，课题研究情况中期检查。</w:t>
      </w:r>
    </w:p>
    <w:p>
      <w:pPr>
        <w:pStyle w:val="Normal"/>
        <w:spacing w:lineRule="exact" w:line="480"/>
        <w:rPr/>
      </w:pPr>
      <w:r>
        <w:rPr>
          <w:sz w:val="24"/>
        </w:rPr>
        <w:t>12</w:t>
      </w:r>
      <w:r>
        <w:rPr>
          <w:sz w:val="24"/>
        </w:rPr>
        <w:t>．四月上中旬举行春季田径运动会。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．四月下旬组队参加区春季运动会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年级书海淘宝活动（毕业季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十佳尚美少年评选和校百名尚美少、镇优秀少先队员、优秀队干部评选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节“班歌大赛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主任考核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织语文教师参加培训：区集团课堂转型研讨活动（三）（二实小教育集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区青年教师论坛活动（三）：开放式教材解读比赛；市“低年级以读促写”专题研讨活动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立足内容节点的专项调研活动（五年级《平面图形的认识与测量》专项调研活动）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参加市区英语故事表演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五年级古诗词调研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ascii="宋体;SimSun" w:hAnsi="宋体;SimSun" w:cs="宋体;SimSun"/>
          <w:color w:val="000000"/>
          <w:kern w:val="0"/>
          <w:sz w:val="24"/>
        </w:rPr>
        <w:t>尚美讲坛”活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 xml:space="preserve"> “明星教师俱乐部”活动和明星班主任联盟活动各一次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组织论文撰写、评选活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二年级家长会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校本课程课堂研讨活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参加区班级文化建设评比活动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利用节假日时间改造节水型学校相关工程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月份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六一游园活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少年宫社团开展 “尚美少年，礼仪飞扬”汇报演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年级主题队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端午节系列活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班主任考核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六年级毕业季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组织语文教师参加培训：区集团课堂转型研讨活动（四）（局小教育集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迎接市学科关键能力质量调研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组织好毕业考试和其他年级的期终考试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ascii="宋体;SimSun" w:hAnsi="宋体;SimSun" w:cs="宋体;SimSun"/>
          <w:color w:val="000000"/>
          <w:kern w:val="0"/>
          <w:sz w:val="24"/>
        </w:rPr>
        <w:t>尚美讲坛”活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 xml:space="preserve"> “明星教师俱乐部”活动和明星班主任联盟活动各一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课题组例会，且交流总结本学期研究情况，网上研究过程材料检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“</w:t>
      </w:r>
      <w:r>
        <w:rPr>
          <w:rFonts w:ascii="宋体;SimSun" w:hAnsi="宋体;SimSun" w:cs="宋体;SimSun"/>
          <w:color w:val="000000"/>
          <w:kern w:val="0"/>
          <w:sz w:val="24"/>
        </w:rPr>
        <w:t>美在河小”十大新闻评选；“美在河小”摄影作品评选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各部门完成考核和总结工作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报名参加假期教师培训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参加暑期夏令营活动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</w:t>
      </w:r>
    </w:p>
    <w:p>
      <w:pPr>
        <w:pStyle w:val="Normal"/>
        <w:widowControl/>
        <w:spacing w:lineRule="exact" w:line="480"/>
        <w:ind w:firstLine="7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016.2</w:t>
      </w:r>
    </w:p>
    <w:p>
      <w:pPr>
        <w:pStyle w:val="Style15"/>
        <w:spacing w:lineRule="exact" w:line="480" w:before="0" w:after="0"/>
        <w:ind w:left="8220" w:hanging="78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spacing w:lineRule="exact" w:line="4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8:00Z</dcterms:created>
  <dc:creator>app</dc:creator>
  <dc:description/>
  <cp:keywords/>
  <dc:language>en-US</dc:language>
  <cp:lastModifiedBy>app</cp:lastModifiedBy>
  <dcterms:modified xsi:type="dcterms:W3CDTF">2016-03-10T05:28:00Z</dcterms:modified>
  <cp:revision>1</cp:revision>
  <dc:subject/>
  <dc:title>适应新常态  落实新学习  实现新转型</dc:title>
</cp:coreProperties>
</file>