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65"/>
        <w:jc w:val="center"/>
        <w:rPr/>
      </w:pPr>
      <w:r>
        <w:rPr>
          <w:b/>
          <w:sz w:val="32"/>
          <w:szCs w:val="32"/>
        </w:rPr>
        <w:t>常州市三河口小学</w:t>
      </w:r>
      <w:r>
        <w:rPr>
          <w:b/>
          <w:sz w:val="32"/>
          <w:szCs w:val="32"/>
        </w:rPr>
        <w:t>2015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第一学期工作计划</w:t>
      </w:r>
    </w:p>
    <w:p>
      <w:pPr>
        <w:pStyle w:val="Normal"/>
        <w:spacing w:lineRule="exact" w:line="480"/>
        <w:ind w:firstLine="499"/>
        <w:rPr>
          <w:b/>
          <w:b/>
          <w:sz w:val="24"/>
        </w:rPr>
      </w:pPr>
      <w:r>
        <w:rPr>
          <w:b/>
          <w:sz w:val="24"/>
        </w:rPr>
        <w:t>一、指导思想</w:t>
      </w:r>
      <w:r>
        <w:rPr>
          <w:b/>
          <w:sz w:val="24"/>
        </w:rPr>
        <w:t>：</w:t>
      </w:r>
    </w:p>
    <w:p>
      <w:pPr>
        <w:pStyle w:val="Normal"/>
        <w:spacing w:lineRule="exact" w:line="480"/>
        <w:ind w:firstLine="497"/>
        <w:rPr>
          <w:sz w:val="24"/>
        </w:rPr>
      </w:pPr>
      <w:r>
        <w:rPr>
          <w:sz w:val="24"/>
        </w:rPr>
        <w:t>以党的十八大和十八届三中全会精神为指导，在天宁区教育文体局的正确领导下，</w:t>
      </w:r>
      <w:r>
        <w:rPr>
          <w:sz w:val="24"/>
        </w:rPr>
        <w:t>以办人民满意教育为宗旨，以</w:t>
      </w:r>
      <w:r>
        <w:rPr>
          <w:sz w:val="24"/>
        </w:rPr>
        <w:t>尚美育人</w:t>
      </w:r>
      <w:r>
        <w:rPr>
          <w:sz w:val="24"/>
        </w:rPr>
        <w:t>为</w:t>
      </w:r>
      <w:r>
        <w:rPr>
          <w:sz w:val="24"/>
        </w:rPr>
        <w:t>理念</w:t>
      </w:r>
      <w:r>
        <w:rPr>
          <w:sz w:val="24"/>
        </w:rPr>
        <w:t>，以实施素质教育为主题，全面提高教学质量，探索特色学校建设，不断提升学校教育整体实力，确保学校可持续发展。</w:t>
      </w:r>
    </w:p>
    <w:p>
      <w:pPr>
        <w:pStyle w:val="Normal"/>
        <w:spacing w:lineRule="exact" w:line="480"/>
        <w:ind w:firstLine="499"/>
        <w:rPr>
          <w:b/>
          <w:b/>
          <w:sz w:val="24"/>
        </w:rPr>
      </w:pPr>
      <w:r>
        <w:rPr>
          <w:b/>
          <w:sz w:val="24"/>
        </w:rPr>
        <w:t>二、工作</w:t>
      </w:r>
      <w:r>
        <w:rPr>
          <w:b/>
          <w:sz w:val="24"/>
        </w:rPr>
        <w:t>重点</w:t>
      </w:r>
      <w:r>
        <w:rPr>
          <w:b/>
          <w:sz w:val="24"/>
        </w:rPr>
        <w:t>：</w:t>
      </w:r>
    </w:p>
    <w:p>
      <w:pPr>
        <w:pStyle w:val="Normal"/>
        <w:spacing w:lineRule="exact" w:line="480"/>
        <w:ind w:firstLine="497"/>
        <w:rPr/>
      </w:pPr>
      <w:r>
        <w:rPr>
          <w:sz w:val="24"/>
        </w:rPr>
        <w:t>1</w:t>
      </w:r>
      <w:r>
        <w:rPr>
          <w:sz w:val="24"/>
        </w:rPr>
        <w:t>、围绕两个中心：以教师发展、学生发展为中心。</w:t>
      </w:r>
    </w:p>
    <w:p>
      <w:pPr>
        <w:pStyle w:val="Normal"/>
        <w:spacing w:lineRule="exact" w:line="480"/>
        <w:ind w:firstLine="497"/>
        <w:rPr/>
      </w:pPr>
      <w:r>
        <w:rPr>
          <w:sz w:val="24"/>
        </w:rPr>
        <w:t>2</w:t>
      </w:r>
      <w:r>
        <w:rPr>
          <w:sz w:val="24"/>
        </w:rPr>
        <w:t>、加强两个重点：以尚美课堂教学研究为重点，以学生养成教育为重点。</w:t>
      </w:r>
    </w:p>
    <w:p>
      <w:pPr>
        <w:pStyle w:val="Normal"/>
        <w:spacing w:lineRule="exact" w:line="480"/>
        <w:ind w:firstLine="49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抓好三大建设：师德建设、俱乐部建设、课题建设。</w:t>
      </w:r>
    </w:p>
    <w:p>
      <w:pPr>
        <w:pStyle w:val="Normal"/>
        <w:spacing w:lineRule="exact" w:line="480"/>
        <w:ind w:firstLine="499"/>
        <w:rPr>
          <w:b/>
          <w:b/>
          <w:sz w:val="24"/>
        </w:rPr>
      </w:pPr>
      <w:r>
        <w:rPr>
          <w:b/>
          <w:sz w:val="24"/>
        </w:rPr>
        <w:t>三、主要工作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80"/>
        <w:ind w:firstLine="499"/>
        <w:rPr/>
      </w:pPr>
      <w:r>
        <w:rPr>
          <w:b/>
          <w:sz w:val="24"/>
        </w:rPr>
        <w:t>（一）规范学校管理，加强队伍建设。</w:t>
      </w:r>
    </w:p>
    <w:p>
      <w:pPr>
        <w:pStyle w:val="Normal"/>
        <w:spacing w:lineRule="exact" w:line="480"/>
        <w:ind w:firstLine="497"/>
        <w:rPr>
          <w:sz w:val="24"/>
        </w:rPr>
      </w:pPr>
      <w:r>
        <w:rPr>
          <w:sz w:val="24"/>
        </w:rPr>
        <w:t>为</w:t>
      </w:r>
      <w:r>
        <w:rPr>
          <w:sz w:val="24"/>
        </w:rPr>
        <w:t>了贯彻落实学校</w:t>
      </w:r>
      <w:r>
        <w:rPr>
          <w:sz w:val="24"/>
        </w:rPr>
        <w:t>各项</w:t>
      </w:r>
      <w:r>
        <w:rPr>
          <w:sz w:val="24"/>
        </w:rPr>
        <w:t>精神，切实提高科学管理水平，加强规范管理事关全局，事关长远</w:t>
      </w:r>
      <w:r>
        <w:rPr>
          <w:sz w:val="24"/>
        </w:rPr>
        <w:t>，</w:t>
      </w:r>
      <w:r>
        <w:rPr>
          <w:sz w:val="24"/>
        </w:rPr>
        <w:t>是学校发展的内在要求和迫切需要。</w:t>
      </w:r>
    </w:p>
    <w:p>
      <w:pPr>
        <w:pStyle w:val="Normal"/>
        <w:spacing w:lineRule="exact" w:line="480"/>
        <w:ind w:firstLine="499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完善各项规章制度。</w:t>
      </w:r>
      <w:r>
        <w:rPr>
          <w:sz w:val="24"/>
        </w:rPr>
        <w:t>加强规范管理，要从完善制度规章抓起。没有规矩，不成方圆。经过近两年的努力，我</w:t>
      </w:r>
      <w:r>
        <w:rPr>
          <w:sz w:val="24"/>
        </w:rPr>
        <w:t>校在教代会上逐步完善了教师考核制度，</w:t>
      </w:r>
      <w:r>
        <w:rPr>
          <w:sz w:val="24"/>
        </w:rPr>
        <w:t>在建章立制方面取得显著进展。</w:t>
      </w:r>
      <w:r>
        <w:rPr>
          <w:sz w:val="24"/>
        </w:rPr>
        <w:t>班主任考核制度也在实施中。</w:t>
      </w:r>
      <w:r>
        <w:rPr>
          <w:sz w:val="24"/>
        </w:rPr>
        <w:t>学校内部管理体制改革还将进一步深化，涉及教学、科研、财务、后勤等方面，为形成学校规范化管理长效机制奠定坚实基础。</w:t>
      </w:r>
      <w:r>
        <w:rPr>
          <w:sz w:val="24"/>
        </w:rPr>
        <w:t>开学初，每一位老师签订了《师德承诺书》，《安全责任书》，</w:t>
      </w:r>
      <w:r>
        <w:rPr>
          <w:sz w:val="24"/>
        </w:rPr>
        <w:t>坚持从实际出发，确保制度措施既可行管用，又相对稳定。</w:t>
      </w:r>
    </w:p>
    <w:p>
      <w:pPr>
        <w:pStyle w:val="Normal"/>
        <w:spacing w:lineRule="exact" w:line="480"/>
        <w:ind w:firstLine="499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加强各部门执行力。</w:t>
      </w:r>
      <w:r>
        <w:rPr>
          <w:sz w:val="24"/>
        </w:rPr>
        <w:t>加强规范管理，要在提高制度执行力上着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部门的加强责任制，</w:t>
      </w:r>
      <w:r>
        <w:rPr>
          <w:sz w:val="24"/>
        </w:rPr>
        <w:t>对推进学校管理</w:t>
      </w:r>
      <w:r>
        <w:rPr>
          <w:sz w:val="24"/>
        </w:rPr>
        <w:t>起着举足轻重的作用。本学期，我校实行校长蹲点制，即三位副校长分别负责低、中、高三个年段；中层行政领导分别担任六个年级的年级组长；各学科教研组长、各年级各学科的备课组长，分工明确细致。在</w:t>
      </w:r>
      <w:r>
        <w:rPr>
          <w:sz w:val="24"/>
        </w:rPr>
        <w:t>问题的决策和管理过程中，遵循重大事项决策程序和议事规则，做到</w:t>
      </w:r>
      <w:r>
        <w:rPr>
          <w:sz w:val="24"/>
        </w:rPr>
        <w:t>公平、</w:t>
      </w:r>
      <w:r>
        <w:rPr>
          <w:sz w:val="24"/>
        </w:rPr>
        <w:t>科学</w:t>
      </w:r>
      <w:r>
        <w:rPr>
          <w:sz w:val="24"/>
        </w:rPr>
        <w:t>、</w:t>
      </w:r>
      <w:r>
        <w:rPr>
          <w:sz w:val="24"/>
        </w:rPr>
        <w:t>民主，做到岗位责任具体化、工作程序规范化、监督考核制度化。</w:t>
      </w:r>
    </w:p>
    <w:p>
      <w:pPr>
        <w:pStyle w:val="Normal"/>
        <w:spacing w:lineRule="exact" w:line="480"/>
        <w:ind w:firstLine="499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重视教师队伍建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育大计，教师为本。有好的教师，才有好的教育。教师是人类灵魂的工程师，是青少年成长的指导者和引路人。教师的一言一行对学生起着潜移默化的作用，教师的形象直接关系着对学生素质的培养。今年九月是第八个师德建设月，学校组织教师学习身边的名师故事，“身边人讲身边事，身边人讲自己事，身边事教身边人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扎实开展道德讲堂活动，讲我们学校里的师德模范。树立好榜样，弘扬正能量。请江苏省师德模范博爱集团的徐香老师做专题讲座，“加强教师队伍建设”、“强化教师职业道德建设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进一步增强广大教职工做好教育工作的责任感和使命感，进一步增强师德建设的自觉性和主动性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（二）夯实常规管理，打造德育品牌。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我校的德育工作将推进尚美少年培养和尚美班级建设两项工程。强化“三项重点”：一是养成教育常抓不懈，打造有内涵的德育；二是重点活动做细做实，打造有活力的德育；三是特色活动做优做强，打造有品牌的德育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加强学习，提高育人水平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每月召开班主任例会，举行班主任论坛，落实班主任培训。组织班主任认真学习有关教育理论和书籍，学习名班主任的优秀经验，着力打造一支品行好、能力强，工作踏实、乐于奉献的德育队伍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继续做好“班主任月工作考评”，修改完善月工作考评表。在此基础上每月评选年级明星班主任，负责年级的班主任工作。定期召开明星班主任会议，及时解决班主任工作的困惑和问题。继续完善副班主任工作职责，协助班主任开展好班级工作。搭建舞台，展示风采。根据本学期区将举行班主任课程设计比赛，加强班主任基本功培训，培训内容聚焦班主任设计主题教育活动的能力，关注班主任解决活动过程中难点问题的能力，促进班主任掌握、运用相关政策和德育原理加强中小学生思想道德教育的能力，提升班主任建班育人的基本功，即时择优推荐参加区区班主任课程设计大赛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抓实常规，建设班级文化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了跟上天宁教育的步伐，本学期重点进行班级文化建设。面向全体学生，共同制定班级美好愿景，开展“我的班级我规划，我的班级我做主”。各班级推行班级文化建设，制定班级公约、班级口号，创新班级布置。要把塑造班级形象、班级精神、班级制度、班级目标等作为打造班级静态文化的重要抓手。加强班级动态文化建设，在课堂文化、在读书习惯、体艺爱好、活动组织等多方面形成良好的氛围，建设积极的班级动态文化。加强班干部队伍建设，探索实施值周班长、值日班长制等，建立班级监督岗，高年级设置班级岗位，让学生竞选，锻炼学生能力。努力打造具有我校特色的品牌班级文化、品牌班主任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开发课程，打造德育品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期我校将围绕以下几个内容进行德育课程的开发和实施。（</w:t>
      </w:r>
      <w:r>
        <w:rPr>
          <w:sz w:val="24"/>
        </w:rPr>
        <w:t>1</w:t>
      </w:r>
      <w:r>
        <w:rPr>
          <w:sz w:val="24"/>
        </w:rPr>
        <w:t>）启航课程。针对一年级学生的特点，做好幼小衔接，养成教育；（</w:t>
      </w:r>
      <w:r>
        <w:rPr>
          <w:sz w:val="24"/>
        </w:rPr>
        <w:t>2</w:t>
      </w:r>
      <w:r>
        <w:rPr>
          <w:sz w:val="24"/>
        </w:rPr>
        <w:t>）远航课程。为六年级学生量身定做的最美毕业季；（</w:t>
      </w:r>
      <w:r>
        <w:rPr>
          <w:sz w:val="24"/>
        </w:rPr>
        <w:t>3</w:t>
      </w:r>
      <w:r>
        <w:rPr>
          <w:sz w:val="24"/>
        </w:rPr>
        <w:t>）特色课程。以尚美社团活动、尚美少年评选为依托，扎实开展活动。（</w:t>
      </w:r>
      <w:r>
        <w:rPr>
          <w:sz w:val="24"/>
        </w:rPr>
        <w:t>4</w:t>
      </w:r>
      <w:r>
        <w:rPr>
          <w:sz w:val="24"/>
        </w:rPr>
        <w:t>）节日课程。以传统节日、纪念日教育资源活动为切入点，引导学生走进历史、了解传统、认识传统、继承传统，激发学生的爱国主义情感和民族自豪感。（</w:t>
      </w:r>
      <w:r>
        <w:rPr>
          <w:sz w:val="24"/>
        </w:rPr>
        <w:t>5</w:t>
      </w:r>
      <w:r>
        <w:rPr>
          <w:sz w:val="24"/>
        </w:rPr>
        <w:t>）礼仪课程。以“八礼四仪”为主题的中队活动。（</w:t>
      </w:r>
      <w:r>
        <w:rPr>
          <w:sz w:val="24"/>
        </w:rPr>
        <w:t>6</w:t>
      </w:r>
      <w:r>
        <w:rPr>
          <w:sz w:val="24"/>
        </w:rPr>
        <w:t>）家长学校课程。深化“三结合”教育，组建教育讲师团，倡导</w:t>
      </w:r>
      <w:r>
        <w:rPr>
          <w:sz w:val="24"/>
        </w:rPr>
        <w:t>提高家教水平。</w:t>
      </w:r>
    </w:p>
    <w:p>
      <w:pPr>
        <w:pStyle w:val="Style15"/>
        <w:spacing w:lineRule="exact" w:line="400"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   </w:t>
      </w:r>
      <w:r>
        <w:rPr>
          <w:rFonts w:ascii="Times New Roman" w:hAnsi="Times New Roman" w:cs="Times New Roman"/>
          <w:b/>
          <w:kern w:val="2"/>
        </w:rPr>
        <w:t>（三）严格执行课程，提高教学质量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深化课程改革、提高教学质量、促进师生发展”是我校教学的目标，即坚持以落实教学常规为基础，以加强尚美课堂教学研究为重点，以备课组、教研组建设为载体，进一步提升教师实施新课程的能力，促进全校教学质量的提高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注重业务培训，提高教师队伍素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加强学习，使教师树立起先进的教育观、学生观和质量观，切实提高每位教师的业务水平和教学技能。各教研组、同科进行相互听课，以老带新，取长补短。搞好“青蓝”结对工程，通过师徒结对、与结对学校的业务交流指导，组织学科带头人、骨干教师课堂教学展示活动、青年教师的集体备课、上课研讨活动，促进青年教师的成长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2</w:t>
      </w:r>
      <w:r>
        <w:rPr>
          <w:b/>
          <w:sz w:val="24"/>
        </w:rPr>
        <w:t>、落实细化管理，严格执行课程法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体教师要严格执行课程计划，强化教学法规意识，采用“平时检查与随堂听课相结合”的办法，加强课程计划的执行和管理，努力做到“开齐、上足、教好”，促进学生全面发展。本学期将进一步加强教学常规工作的管理与考核。加强对执行“课程安排表”的抽查，经常性地组织教学常规检查；继续推行随堂听课制度，做到“即听即评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重视低年级学生的学习常规训练与检查，从小培养学生良好的学习习惯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抓好常规管理，全面提高教学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面提高教学质量，必须依靠教师的认真工作，所以每位教师钻研教材要深，课堂教学要实，作业练习要精，个别辅导要细，测试方法要活，具体要求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加强教研活动，制定教研活动计划，内容要充实，可操作性要强，并严格按照教研计划安排进行活动。（</w:t>
      </w:r>
      <w:r>
        <w:rPr>
          <w:sz w:val="24"/>
        </w:rPr>
        <w:t>2</w:t>
      </w:r>
      <w:r>
        <w:rPr>
          <w:sz w:val="24"/>
        </w:rPr>
        <w:t>）要立足于改革创新，各学科要加强素质教学，既重开发智力，又重培养能力，要能体现培养学生的创新意识和创新能力，兼顾各类学生。（</w:t>
      </w:r>
      <w:r>
        <w:rPr>
          <w:sz w:val="24"/>
        </w:rPr>
        <w:t>3</w:t>
      </w:r>
      <w:r>
        <w:rPr>
          <w:sz w:val="24"/>
        </w:rPr>
        <w:t>）备课，要求语、数、英及综合教师做到超周备课，兼课教师以一科为主，掌握课标要求，明确教学目标，反复熟悉教材，抓住重、难点。（</w:t>
      </w:r>
      <w:r>
        <w:rPr>
          <w:sz w:val="24"/>
        </w:rPr>
        <w:t>4</w:t>
      </w:r>
      <w:r>
        <w:rPr>
          <w:sz w:val="24"/>
        </w:rPr>
        <w:t>）作业是检查教学质量的重要方面。各科作业留的要适当、最佳。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sz w:val="24"/>
        </w:rPr>
        <w:t>（四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提升科研管理，促进科研水平。</w:t>
      </w:r>
    </w:p>
    <w:p>
      <w:pPr>
        <w:pStyle w:val="Style15"/>
        <w:spacing w:lineRule="exact" w:line="400" w:before="0" w:after="0"/>
        <w:ind w:firstLine="420"/>
        <w:rPr>
          <w:color w:val="000000"/>
        </w:rPr>
      </w:pPr>
      <w:r>
        <w:rPr>
          <w:color w:val="000000"/>
        </w:rPr>
        <w:t>我校以“教师发展”为核心，</w:t>
      </w:r>
      <w:r>
        <w:rPr>
          <w:color w:val="000000"/>
        </w:rPr>
        <w:t>以科研、课题为载体，坚持“教学工作课题化、教研工作特色化”的教学教研工作方向，进一步规范学校科研工作，着力提高学校教育科研水平，进一步促进教师的专业化发展</w:t>
      </w:r>
      <w:r>
        <w:rPr>
          <w:color w:val="000000"/>
        </w:rPr>
        <w:t>，实现</w:t>
      </w:r>
      <w:r>
        <w:rPr>
          <w:color w:val="000000"/>
        </w:rPr>
        <w:t>学校工作的全面协调发展。</w:t>
      </w:r>
    </w:p>
    <w:p>
      <w:pPr>
        <w:pStyle w:val="Normal"/>
        <w:spacing w:lineRule="exact" w:line="40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扎实校本研修，建设学习团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续采用“走出去，请进来”的学习方式，为教师的学习搭建平台。为快速融入天宁教研团队，加强与天宁教师发展中心的联系，拟邀请区主管教研的领导到校做讲座，多创造学习的机会。继续开展尚美讲坛活动，邀请校外专家、名师或校内教师走上周一讲坛，开展培训活动。抓好“一人学习，众人受益”式培训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展以“读教育经典，悟育人本真”为主题的“尚美教师读书工程”。 继续实施和落实校本教科研修要求的“六个一”。 坚持做到这六个一：读一本书、参加一个课题、撰写一篇论文、上一堂公开课、参加一次论坛、讲坛或沙龙活动，每周写一篇博客。期末根据六个一进行教科研考核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加强俱乐部建设，促进专业发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继续开展青年教师成长俱乐部、明星教师发展俱乐部、明星班主任联盟活动，继续打造成学校教师专业发展方面的“品牌项目”。 青年教师成长俱乐部每两周活动一次，每月主题分别为：我的微课程展示、学会讲、写自己的教育故事、校青年骨干教师评选活动，读书交流分享。推荐俱乐部的骨干教师在“周一大课堂”开展全校性的示范课、研讨课活动。明星教师俱乐部活动每月一次，每月尚美沙龙为活动平台，开展活动，抓住教师感兴趣的、困惑的话题，学习，搜集资料，现场头脑风暴，促进今后工作中的思考。明星班主任联盟以德育课程开发活动为主题，每月一次活动。</w:t>
      </w:r>
    </w:p>
    <w:p>
      <w:pPr>
        <w:pStyle w:val="Normal"/>
        <w:spacing w:lineRule="exact" w:line="400"/>
        <w:ind w:firstLine="36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规范课题管理，提升科研质量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扎实开展区级课题研究。现在学校有三个区级课题，分别为语文、数学、美术学科和综合课题。实施课题责任人负责制，期初制订好方案计划，明确组员职责，切实开展课题活动，包括理论研讨、课堂实践、沙龙活动、分析总结等，使研究过程规范化、科学化。例行课题活动例会制度，每月两次研究活动。课题组成员要分类上传档案材料，体现课题过程和成果。教科室每月定期检查，组织课题负责人的交流与汇报。</w:t>
      </w:r>
    </w:p>
    <w:p>
      <w:pPr>
        <w:pStyle w:val="Normal"/>
        <w:spacing w:lineRule="auto" w:line="360"/>
        <w:ind w:firstLine="354"/>
        <w:rPr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五）加强艺体工作，安全警钟长鸣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进一步加强体育、艺术以及卫生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抓好体育与学校卫生工作计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坚持每天的大课间活动，督促两操按时进行。探索学校体育特色课程，力争在各项比赛中获奖。开好卫生健康教育课，开展卫生宣传活动，教师要重视对学生良好卫生习惯的养成教育，定期对学生健康情况进行测量及健康知识抽查，建立健全学生健康档案，为确保学生身心健康发展奠定基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高安全意识，做到防患于未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安全工作要做到安全教育警钟长鸣，做到防范于未然。切实加强对学生进行安全知识、自护自救常识等教育，提高学生安全意识和自我保护能力。树立三种意识：一是安全第一意识，安全重于泰山，全校教职员工每时每刻都要注意学生人身和学校财产安全，做到人人管、天天讲、月月查；二是安全工作超前思维意识，坚持预防为主，对事故隐患早发现、早排除；三是安全无小事意识，对学生发生的每一件事要多过问、多关照，不能袖手旁观、若无其事、麻木不仁，特别是较为严重事故要及时汇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加强学校安全工作，还要消除安全隐患，加强食堂、饮水管理；学生用车管理，建立健全总务工作的常规制度，健全岗位责任制度；校产校具管理制度；物资采购、验收、领用制度；经费开支审批制度。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新的学年，我们面临着严峻的挑战和巨大压力，可以说是困难与希望同在，挑战与机遇并存。让我们以饱满的热情，高度的责任感，强烈的事业心，抓住机遇，克服困难，迎接挑战</w:t>
      </w:r>
      <w:r>
        <w:rPr>
          <w:sz w:val="24"/>
        </w:rPr>
        <w:t>、再创新的业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b/>
          <w:sz w:val="24"/>
        </w:rPr>
        <w:t>五、工作安排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bCs/>
          <w:sz w:val="24"/>
        </w:rPr>
        <w:t>八月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各学科老师参加市、区教材培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举行一年级家长会。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九月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各科室制定学期工作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举行开学典礼暨一年级新生入学礼《明礼有志少年  梦想幸福起航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学籍核定，完成一年级新生的电子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展第八个师德建设月活动。举行庆祝教师节活动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签订师徒结对协议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各教研组活动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组织校内语文整班朗读比赛，参加区级整班朗读比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年级入学常规训练及一年级入队准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开展大篷车科普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班主任会议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、教学常规例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尚美教室评优、尚美展板评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color w:val="FF0000"/>
          <w:sz w:val="24"/>
        </w:rPr>
        <w:t>参加“市优质课参赛资格选拔”暨区域青年教师成长团、潜力教师团队集中研训活动。</w:t>
      </w: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区辅导员名师工作室成立暨骨干班主任（辅导员）成长营培训活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开展“青年成长俱乐部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活动两次、</w:t>
      </w:r>
      <w:r>
        <w:rPr>
          <w:rFonts w:ascii="宋体;SimSun" w:hAnsi="宋体;SimSun" w:cs="宋体;SimSun"/>
          <w:color w:val="000000"/>
          <w:sz w:val="24"/>
        </w:rPr>
        <w:t>“明星教师俱乐部”活动和明星班主任联盟活动各一次。</w:t>
      </w:r>
    </w:p>
    <w:p>
      <w:pPr>
        <w:pStyle w:val="Normal"/>
        <w:spacing w:lineRule="exact" w:line="420"/>
        <w:ind w:firstLine="236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十月份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开展以“爱国主义教育”为主题的国庆活动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建队节：</w:t>
      </w:r>
      <w:r>
        <w:rPr>
          <w:sz w:val="24"/>
        </w:rPr>
        <w:t>二年级：最美礼仪——敬队礼展风采，</w:t>
      </w:r>
      <w:r>
        <w:rPr>
          <w:sz w:val="24"/>
        </w:rPr>
        <w:t>少先队队列展示</w:t>
      </w:r>
      <w:r>
        <w:rPr>
          <w:sz w:val="24"/>
        </w:rPr>
        <w:t>比赛；六年级组建红领巾宣讲团向一年级普及少先队知识；</w:t>
      </w:r>
      <w:r>
        <w:rPr>
          <w:rFonts w:ascii="宋体;SimSun" w:hAnsi="宋体;SimSun" w:cs="宋体;SimSun"/>
          <w:sz w:val="24"/>
        </w:rPr>
        <w:t>一年级新队员入队仪式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新一届大队委员竞选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加市小数年会论文评比活动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重阳节敬老活动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六年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队活动观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参加区“基于学科关键能力的常态课教学改进”之一暨区潜力团队研修活动之二：学科关键能力在不同年级段、不同课型（</w:t>
      </w:r>
      <w:r>
        <w:rPr>
          <w:sz w:val="24"/>
        </w:rPr>
        <w:t>Story time</w:t>
      </w:r>
      <w:r>
        <w:rPr>
          <w:sz w:val="24"/>
        </w:rPr>
        <w:t>）中的具体表现及教与学方式的改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组织学生参加区小学生作文比赛、专项调研之“学科关键能力”测试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各教研组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教学常规例查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班主任会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2</w:t>
      </w:r>
      <w:r>
        <w:rPr>
          <w:rFonts w:ascii="宋体;SimSun" w:hAnsi="宋体;SimSun" w:cs="宋体;SimSun"/>
          <w:color w:val="FF0000"/>
          <w:sz w:val="24"/>
        </w:rPr>
        <w:t>、天宁区辅导员风采展示暨“十佳辅导员”评选暨青年班主任（辅导员）成长营、大队辅导员培训活动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开展“</w:t>
      </w:r>
      <w:r>
        <w:rPr>
          <w:rFonts w:ascii="宋体;SimSun" w:hAnsi="宋体;SimSun" w:cs="宋体;SimSun"/>
          <w:color w:val="000000"/>
          <w:kern w:val="0"/>
          <w:sz w:val="24"/>
        </w:rPr>
        <w:t>尚美讲坛”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开展“青年成长俱乐部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活动两次、</w:t>
      </w:r>
      <w:r>
        <w:rPr>
          <w:rFonts w:ascii="宋体;SimSun" w:hAnsi="宋体;SimSun" w:cs="宋体;SimSun"/>
          <w:color w:val="000000"/>
          <w:sz w:val="24"/>
        </w:rPr>
        <w:t xml:space="preserve"> “明星教师俱乐部”活动和明星班主任联盟活动各一次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课题组例会，课题研究情况中期检查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十一月份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阶段性教学质量检测与分析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期中教学常规检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教研组活动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教研组考核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参加区“基于学科关键能力的常态课教学改进”之二暨区潜力团队研修活动之三：学科关键能力在不同年级段、不同课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Checkout time) </w:t>
      </w:r>
      <w:r>
        <w:rPr>
          <w:sz w:val="24"/>
        </w:rPr>
        <w:t>中具体表现及教与学方式的改进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织教师参加拼音教学改革现场研讨活动、青年教师团队活动、区课堂转型系列活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2016</w:t>
      </w:r>
      <w:r>
        <w:rPr>
          <w:sz w:val="24"/>
        </w:rPr>
        <w:t>年小记者招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“尚美之星”评比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开展“安全、法制教育”为主题的少先队活动课，出好第三期黑板报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四年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队活动观摩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11</w:t>
      </w:r>
      <w:r>
        <w:rPr>
          <w:rFonts w:ascii="宋体;SimSun" w:hAnsi="宋体;SimSun" w:cs="宋体;SimSun"/>
          <w:color w:val="FF0000"/>
          <w:sz w:val="24"/>
        </w:rPr>
        <w:t>、天宁区品牌班主任（辅导员）成长营展示活动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开展“</w:t>
      </w:r>
      <w:r>
        <w:rPr>
          <w:rFonts w:ascii="宋体;SimSun" w:hAnsi="宋体;SimSun" w:cs="宋体;SimSun"/>
          <w:color w:val="000000"/>
          <w:kern w:val="0"/>
          <w:sz w:val="24"/>
        </w:rPr>
        <w:t>尚美讲坛”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开展“青年成长俱乐部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活动两次、</w:t>
      </w:r>
      <w:r>
        <w:rPr>
          <w:rFonts w:ascii="宋体;SimSun" w:hAnsi="宋体;SimSun" w:cs="宋体;SimSun"/>
          <w:color w:val="000000"/>
          <w:sz w:val="24"/>
        </w:rPr>
        <w:t>“明星教师俱乐部”活动和“明星班主任联盟”活动各一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课题组例会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撰写论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十二月份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一</w:t>
      </w:r>
      <w:r>
        <w:rPr>
          <w:sz w:val="24"/>
        </w:rPr>
        <w:t>~</w:t>
      </w:r>
      <w:r>
        <w:rPr>
          <w:sz w:val="24"/>
        </w:rPr>
        <w:t>二年级口算技能过关测试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一年级汉语拼音过关测试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三</w:t>
      </w:r>
      <w:r>
        <w:rPr>
          <w:sz w:val="24"/>
        </w:rPr>
        <w:t>~</w:t>
      </w:r>
      <w:r>
        <w:rPr>
          <w:sz w:val="24"/>
        </w:rPr>
        <w:t>六年级学生计算技能过关测试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三年级学生英语字母书写、诵读达标测试，参加市区三年级整班朗读暨口语交际比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各教研组活动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小数报读报用报活动自主选拔活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</w:t>
      </w:r>
      <w:r>
        <w:rPr>
          <w:sz w:val="24"/>
        </w:rPr>
        <w:t>、教学常规例查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庆祝元旦文娱活动，展示艺术教育成果，布置第四期黑板报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六年级学生开展跳蚤书市活动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、参加区少先队主题课程设计比赛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开展“</w:t>
      </w:r>
      <w:r>
        <w:rPr>
          <w:rFonts w:ascii="宋体;SimSun" w:hAnsi="宋体;SimSun" w:cs="宋体;SimSun"/>
          <w:color w:val="000000"/>
          <w:kern w:val="0"/>
          <w:sz w:val="24"/>
        </w:rPr>
        <w:t>尚美讲坛”活动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开展“青年成长俱乐部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活动两次、</w:t>
      </w:r>
      <w:r>
        <w:rPr>
          <w:rFonts w:ascii="宋体;SimSun" w:hAnsi="宋体;SimSun" w:cs="宋体;SimSun"/>
          <w:color w:val="000000"/>
          <w:sz w:val="24"/>
        </w:rPr>
        <w:t xml:space="preserve"> “明星教师俱乐部”活动和“明星班主任联盟”活动各一次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课题组例会，交流总结本学期研究情况，网上研究过程材料检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1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月份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高年级英语写作比赛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各教研组活动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期终教学质量检测与分析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期终教学常规大检查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操行评定的填写。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评优活动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做好学期资料积累、整理归档工作。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、完成红领巾之歌的参评工作。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、参加区的年度工作交流。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寒假生活安排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开展博文评选活动，编辑成册。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根据六个一进行教科研考核。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各科室</w:t>
      </w:r>
      <w:r>
        <w:rPr>
          <w:rFonts w:ascii="宋体;SimSun" w:hAnsi="宋体;SimSun" w:cs="宋体;SimSun"/>
          <w:color w:val="000000"/>
          <w:kern w:val="0"/>
          <w:sz w:val="24"/>
        </w:rPr>
        <w:t>完成工作总结。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报名参加假期教师培训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收交论文，选送参加省师陶杯、蓝天杯和区教海探航论文评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00"/>
        <w:ind w:right="480" w:firstLine="480"/>
        <w:jc w:val="center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015.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26:00Z</dcterms:created>
  <dc:creator>app</dc:creator>
  <dc:description/>
  <cp:keywords/>
  <dc:language>en-US</dc:language>
  <cp:lastModifiedBy>User</cp:lastModifiedBy>
  <cp:lastPrinted>2015-09-21T10:04:00Z</cp:lastPrinted>
  <dcterms:modified xsi:type="dcterms:W3CDTF">2015-09-21T02:05:00Z</dcterms:modified>
  <cp:revision>35</cp:revision>
  <dc:subject/>
  <dc:title>三河口小学2015—2016学年第一学期工作计划</dc:title>
</cp:coreProperties>
</file>