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三河口小学“三知”“四有”主题实践活动计划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深入贯彻党的十八届三中、四中全会和习近平总书记系列讲话精神，进一步加强学校教师队伍建设，根据武进区教育局《关于在全区教育系统开展“三知”“四有”主题实践活动的实施意见》和郑局长《在全区教育系统开展“三知”“四有”主题实践活动动员大会上的讲话》精神，制定本校“三知”“四有”主题实践活动计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、目标任务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2015</w:t>
      </w:r>
      <w:r>
        <w:rPr>
          <w:sz w:val="24"/>
        </w:rPr>
        <w:t>年，是全面深化改革的关键之年，也是全面推进依法治区的开局之年，更是全面完成“十二五”规划的收官之年。通过开展“知法、知德、知责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有信仰、有宗旨、有担当、有戒律”主题实践活动，打造适应新形势和新任务的教师队伍，为学校的可持续发展提供有力保障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三知”：知法守正。做学法遵法守法用法的模范，坚持依法决策、依法行政、依法办事。知德修身。践行社会主义核心价值观，加强道德修养，践行“厚德修身、大道树人”教育服务品牌的宗旨，使之内化为精神追求，外化为自觉行动。知责图强。牢记使命和责任，自觉肩负起立党为公、执政为民的神圣职责，自觉肩负起为人师表、教书育人的职责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四有”：有信仰，就是心中要坚定政治信仰、树立崇高的职业信仰。有宗旨，就是心中要有人民、心中要有学生，培养素质全面的学生、办人民满意的教育。有担当，就是心中要牢记责任，牢记使命，尽心履职争创一流。有戒律，就是说话做事要有规矩，心中装着制度、纪律和法律，廉洁从政，廉洁从教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三、活动内容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一）加强实践活动的组织领导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了加强学习“三知”“四有”主题实践活动内容，我校决定成立“三知”“四有”主题实践活动领导小组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组长：钱国云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副组长：顾闯平、吕晓梅、张春燕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组员：苏梅玉、杨文伟、王丽芳、莫海英、周志兰、朱新辉、吴迎春、承丽娜、陆维生、张金花、陆萍芬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在主题实践活动领导小组的统一安排下，各部门各科室齐抓共管，统筹兼顾，努力做到一手抓作风建设，一手抓教育教学，两手抓、两促进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（二）开展形式多样的主题学习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树立学习的意识，营造学习氛围，利用每周教师集体学习时间，有计划地开展一系列的主题学习活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学习</w:t>
      </w:r>
      <w:r>
        <w:rPr>
          <w:sz w:val="24"/>
        </w:rPr>
        <w:t>2014</w:t>
      </w:r>
      <w:r>
        <w:rPr>
          <w:sz w:val="24"/>
        </w:rPr>
        <w:t>感动中国人物事迹，教育系统内外道德模范，师德模范的先进事迹以及学校内身边的感动人物的事迹。引导广大教师政治上、思想上、业务上都要仰望星空，有崇高坚定的理想信念。在学校内形成尊先进、学先进、赶先进的良好氛围。让向往优秀、追随优秀、争当“尚美”老师逐渐成为河小校园的文化时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《关于在全区教育系统开展“三知”“四有”主题实践活动的实施意见》和学习郑局长《在全区教育系统开展“三知”“四有”主题实践活动动员大会上的讲话》，明确“三知”“四有”主题实践活动的目标任务，主要内容、工作要求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结合学校工作实际，认真组织好普法教育。学习《宪法》、《中华人民共和国教育法》、《中华人民共和国未成年人保护法》等法规的学习。不断丰富法律知识，提高自身的法律意识和依法行政、依法办学、依法从教能力，提高党员干部遵守党章党纪的能力，形成办事依法，遇事找法，解决问题用法，化解矛盾靠法的良好环境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新课标、教育教学理论、各学科《课型范式与实施策略》，高度重视尚美课堂、高效课堂建设，严抓教学常规管理。在备课、教学、作业、辅导、听课、教研各个教学环节中把好质量关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（三）进行丰富多彩的实践活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、继续开辟校长讲堂，教师讲堂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首先由钱校长开始校长讲堂第一讲：《做一个精神上气象万千的教师》。明确指引老师要做一个崇高思想、善待学生、教书育人、乐于奉献、善于学习的人。其他副校长和老师陆续登上讲堂。引导教师树立为人师表形象，让“三知”“四有”深入人心，使人人争当美教师成为每位教师的自觉追求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青年教师“我的教育故事”演讲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平时要求每一位老师每月都写一篇关于自己的教育故事，在五四青年节来临之时，把自己的感人故事写成演讲稿，进行即兴演讲比赛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选优秀教师、优秀班主任、优秀辅导员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教师节，通过综合考评教师的德、能、勤、绩，分组评选各类先进，再组织教师在全校范围内推荐，考评，进行学习表彰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师德建设月活动，签订师德责任状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加强师德师风建设，深化“三知”“四有”主题实践活动，结合“师德建设月”活动，规范学校办学行为和教师的从教行为，学校与每位教师签订“三河口小学教师师德承诺书”。</w:t>
      </w:r>
    </w:p>
    <w:p>
      <w:pPr>
        <w:pStyle w:val="Normal"/>
        <w:spacing w:lineRule="exact" w:line="500"/>
        <w:rPr/>
      </w:pPr>
      <w:r>
        <w:rPr>
          <w:sz w:val="24"/>
        </w:rPr>
        <w:t>5</w:t>
      </w:r>
      <w:r>
        <w:rPr>
          <w:sz w:val="24"/>
        </w:rPr>
        <w:t>、充分挖掘校园内的感人事迹，感人团队，弘扬正能量，通过自荐和推荐的形式，在</w:t>
      </w:r>
      <w:r>
        <w:rPr>
          <w:sz w:val="24"/>
        </w:rPr>
        <w:t>2015</w:t>
      </w:r>
      <w:r>
        <w:rPr>
          <w:sz w:val="24"/>
        </w:rPr>
        <w:t>年年底评选“感动校园人物”，设“默默无闻奖”、“开拓创新奖”、“杰出贡献奖”、“专业发展奖”、“孝敬公婆奖”、“书香教师奖”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作风建设永远在路上，永远没有休止符。”我们全体河小人一定以高度的责任感和使命感，扎实推进作风建设，始终保持浩然正气、昂扬锐气和蓬勃朝气，继续发扬艰苦奋斗、开拓创新、求真务实的工作作风，坚持一切工作“优”字当头，把每一件事做细、做实，全面提升教育内涵，奋力开创学校工作的新面貌。</w:t>
      </w:r>
    </w:p>
    <w:p>
      <w:pPr>
        <w:pStyle w:val="Normal"/>
        <w:spacing w:lineRule="exact" w:line="500"/>
        <w:ind w:firstLine="480"/>
        <w:jc w:val="right"/>
        <w:rPr>
          <w:sz w:val="24"/>
        </w:rPr>
      </w:pPr>
      <w:r>
        <w:rPr>
          <w:sz w:val="24"/>
        </w:rPr>
        <w:t>2015.3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readerwords110">
    <w:name w:val="reader-word-layer reader-word-s1-9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12:00Z</dcterms:created>
  <dc:creator>User</dc:creator>
  <dc:description/>
  <cp:keywords/>
  <dc:language>en-US</dc:language>
  <cp:lastModifiedBy>yu</cp:lastModifiedBy>
  <dcterms:modified xsi:type="dcterms:W3CDTF">2015-03-24T00:42:00Z</dcterms:modified>
  <cp:revision>37</cp:revision>
  <dc:subject/>
  <dc:title>武进区三河口小学“三知”“四有”主题实践活动计划</dc:title>
</cp:coreProperties>
</file>