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226" w:after="226"/>
        <w:jc w:val="center"/>
        <w:rPr/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关于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校整班写字团体赛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的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通知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jc w:val="left"/>
        <w:rPr>
          <w:sz w:val="28"/>
          <w:szCs w:val="28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根据教导处工作计划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决定本周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对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——六年级进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整班写字比赛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为保证活动顺利进行，现将有关内容通知如下：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jc w:val="left"/>
        <w:rPr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一、时间安排：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jc w:val="left"/>
        <w:rPr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（周三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中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1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——12: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 (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分钟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60" w:before="226" w:after="226"/>
        <w:ind w:left="0" w:right="0" w:firstLine="480"/>
        <w:jc w:val="left"/>
        <w:rPr/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监考老师安排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6"/>
      </w:tblGrid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一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张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牟利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张金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顾钦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范晓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姚海燕</w:t>
            </w:r>
          </w:p>
        </w:tc>
      </w:tr>
      <w:tr>
        <w:trPr>
          <w:trHeight w:val="81" w:hRule="atLeast"/>
        </w:trPr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二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二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吴银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王丽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崔海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吴留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徐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程凤娇</w:t>
            </w:r>
          </w:p>
        </w:tc>
      </w:tr>
      <w:tr>
        <w:trPr/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三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卞雅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素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查文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苏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张晓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姚琴娟</w:t>
            </w:r>
          </w:p>
        </w:tc>
      </w:tr>
      <w:tr>
        <w:trPr>
          <w:trHeight w:val="64" w:hRule="atLeast"/>
        </w:trPr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四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四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四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四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四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邵春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志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都晓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吴月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文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五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五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五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五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五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顾卫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许月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承金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彩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杨剑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99" w:hRule="atLeast"/>
        </w:trPr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六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六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六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六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六（</w:t>
            </w:r>
            <w:r>
              <w:rPr>
                <w:rFonts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陈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丁云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沈琴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姚亚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周红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tLeast" w:line="360" w:before="226" w:after="226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60" w:before="226" w:after="226"/>
        <w:ind w:left="0" w:right="0" w:hanging="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ind w:left="0" w:right="0" w:firstLine="480"/>
        <w:jc w:val="left"/>
        <w:rPr>
          <w:rFonts w:ascii="宋体" w:hAnsi="宋体" w:eastAsia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三、注意事项：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ind w:left="0" w:right="0" w:firstLine="48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请各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年级语文备课组长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提前十分钟到教导处领试卷，统一要求。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ind w:left="0" w:right="0" w:firstLine="48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结束后，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以年级组为单位交至教导处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ind w:left="0" w:right="0" w:firstLine="480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、阅卷采用年级间交互批阅的方式进行，由语文老师统一批阅。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jc w:val="right"/>
        <w:rPr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教导处</w:t>
      </w:r>
    </w:p>
    <w:p>
      <w:pPr>
        <w:pStyle w:val="Style15"/>
        <w:keepNext w:val="false"/>
        <w:keepLines w:val="false"/>
        <w:widowControl/>
        <w:spacing w:lineRule="atLeast" w:line="360" w:before="226" w:after="226"/>
        <w:jc w:val="right"/>
        <w:rPr/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日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ur">
    <w:name w:val="cur"/>
    <w:basedOn w:val="Style14"/>
    <w:qFormat/>
    <w:rPr>
      <w:b/>
      <w:color w:val="FFFFFF"/>
      <w:u w:val="none"/>
      <w:bdr w:val="single" w:sz="6" w:space="0" w:color="00A9EC"/>
      <w:shd w:fill="00A9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7:00Z</dcterms:created>
  <dc:creator>Administrator</dc:creator>
  <dc:description/>
  <dc:language>en-US</dc:language>
  <cp:lastModifiedBy>Administrator</cp:lastModifiedBy>
  <dcterms:modified xsi:type="dcterms:W3CDTF">2016-03-14T05:52:4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