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喜    讯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“小哥白尼杯”全省红领巾校社团活动优秀案例征集评选活动中，我校李素敏、承丽娜老师辅导的《七彩书香小记者社团》、徐群老师辅导的《小小手工坊》荣获一等奖，王丽琴老师辅导的《“小书虫”读吧》荣获获二等奖。徐群、李素敏、承丽娜老师被评为红领巾小社团活动优秀辅导奖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9865" cy="377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9865" cy="3770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9865" cy="3770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9865" cy="3770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9865" cy="3770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9865" cy="3770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03:00Z</dcterms:created>
  <dc:creator>User</dc:creator>
  <dc:description/>
  <cp:keywords/>
  <dc:language>en-US</dc:language>
  <cp:lastModifiedBy>User</cp:lastModifiedBy>
  <dcterms:modified xsi:type="dcterms:W3CDTF">2016-01-13T02:11:00Z</dcterms:modified>
  <cp:revision>1</cp:revision>
  <dc:subject/>
  <dc:title>喜    讯</dc:title>
</cp:coreProperties>
</file>