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横山桥中心小学优秀“三真”中队评选条件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遵循横小“求真”的校训，中队队员求真知，争做“真人”。中队有良好的队风，有团结和谐，勤奋进取、文明礼明貌、爱护公物、遵守纪律的风尚，得到全校师生的一致好评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队员能自觉遵守学校各项规章制度，无违纪现象，能在校内外维护学校的荣誉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中队组织健全、有活动、有阵地、有制度、有计划、有总结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能积极组织参加上级部门和学校的各项活动和比赛，在活动中成绩突出，为学校争得荣誉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中队活动开展得生动活泼，队会主题鲜明，内容丰富多彩，形式新颖。</w:t>
      </w:r>
      <w:r>
        <w:rPr>
          <w:rFonts w:cs="宋体;SimSun"/>
          <w:color w:val="FF0000"/>
          <w:kern w:val="0"/>
          <w:sz w:val="24"/>
        </w:rPr>
        <w:t>中队活动有成效</w:t>
      </w:r>
      <w:r>
        <w:rPr>
          <w:rFonts w:cs="宋体;SimSun"/>
          <w:color w:val="000000"/>
          <w:kern w:val="0"/>
          <w:sz w:val="24"/>
        </w:rPr>
        <w:t>，队员参与活动的积极性高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中小队干部责任性强，在活动中既是积极分子，又是组织者，是辅导员的得力助手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七、中队内各社团队员积极参加社团活动，队员为各项比赛作出突出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、中队内辅导员和队员关系和谐，中队班风正，学风浓，中队文化建设有特色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right="360" w:hanging="0"/>
        <w:jc w:val="right"/>
        <w:rPr/>
      </w:pPr>
      <w:r>
        <w:rPr>
          <w:sz w:val="24"/>
        </w:rPr>
        <w:t>横山桥中心小学大队部</w:t>
      </w:r>
    </w:p>
    <w:p>
      <w:pPr>
        <w:pStyle w:val="Normal"/>
        <w:spacing w:lineRule="exact" w:line="5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c">
    <w:name w:val="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6:00Z</dcterms:created>
  <dc:creator>island</dc:creator>
  <dc:description/>
  <cp:keywords/>
  <dc:language>en-US</dc:language>
  <cp:lastModifiedBy>微软用户</cp:lastModifiedBy>
  <dcterms:modified xsi:type="dcterms:W3CDTF">2016-05-10T03:16:00Z</dcterms:modified>
  <cp:revision>2</cp:revision>
  <dc:subject/>
  <dc:title>横山桥中心小学优秀中队评选条件</dc:title>
</cp:coreProperties>
</file>