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省“师陶杯”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384"/>
        <w:gridCol w:w="1036"/>
        <w:gridCol w:w="936"/>
        <w:gridCol w:w="818"/>
      </w:tblGrid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-03-001374-0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谈小学生词汇学习能力的培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-03-000851-0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丰富的语境中学习语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文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-03-000851-0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让语文课变变脸——追求有效的语文课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春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-003-000851-0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看成林侧成峰，远近高低各不同——从执教《莫泊桑拜师》一棵谈教学反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志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-03-000851-0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起自信的风帆——浅谈语文学困生自信心的培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卫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-03-000851-0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阳光体育，促进学生健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0:13:00Z</dcterms:created>
  <dc:creator>User</dc:creator>
  <dc:description/>
  <cp:keywords/>
  <dc:language>en-US</dc:language>
  <cp:lastModifiedBy>User</cp:lastModifiedBy>
  <dcterms:modified xsi:type="dcterms:W3CDTF">2010-12-06T00:13:00Z</dcterms:modified>
  <cp:revision>2</cp:revision>
  <dc:subject/>
  <dc:title>2010省“师陶杯”论文</dc:title>
</cp:coreProperties>
</file>