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6"/>
        <w:rPr/>
      </w:pPr>
      <w:r>
        <w:rPr>
          <w:b/>
          <w:sz w:val="24"/>
          <w:szCs w:val="28"/>
        </w:rPr>
        <w:t>武进区三河口小学省“蓝天杯”论文参赛情况表</w:t>
      </w:r>
      <w:r>
        <w:rPr>
          <w:rFonts w:eastAsia="Times New Roman"/>
          <w:b/>
          <w:sz w:val="24"/>
          <w:szCs w:val="28"/>
        </w:rPr>
        <w:t xml:space="preserve">     </w:t>
      </w:r>
      <w:r>
        <w:rPr/>
        <w:t>2010.6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520"/>
        <w:gridCol w:w="1260"/>
        <w:gridCol w:w="900"/>
        <w:gridCol w:w="2160"/>
      </w:tblGrid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名称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三河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导体验，享受学习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文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三河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语文教学中引导学生体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文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三河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快乐语文，享受学习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春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三河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让自信点燃学生的习作热情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春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三河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，因朗读而充满魅力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春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三河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让儿童在快乐交往中健康成长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新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三河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课程实施中数学教学的疑惑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丽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三河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愉快教学，让孩子爱上数学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丽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三河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谐课堂，孩子梦想的发源地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迎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三河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看似寻常崎岖，成如容易却艰辛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文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三河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让数学思维能力在课堂提升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文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三河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浅谈小学生数感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云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三河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音乐教学人文教育的点滴渗透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海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三河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浅谈小学英语词汇教学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素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三河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何更好地培养和激发学生的责任心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卫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三河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索作文教学新路提高学生习作水平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琴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三河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主学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让学生学得有所得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名称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三河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浅谈作文教学中如何凸显生本性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海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三河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足自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走向生活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三河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浅谈中年级学生单词学习能力的养成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三河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度开发课程资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促进师生共成长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三河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追求“和谐”的数学课堂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査文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三河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信——孩子成功的钥匙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三河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何让小学生在作文中有话可说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志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三河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悟创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崭露头角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文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三河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极的评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效的课堂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三河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浅谈如何激发体育课堂教学活力、优化教学过程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晓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三河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寓教于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寓练于玩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莫海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三河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教学中如何开展小组合作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秋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三河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是低年级学生热爱数学的良师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明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三河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英语课堂管理之我见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建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三河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小学美术课程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学生的人文素养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三河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主学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扬个性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金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三河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建“情知互动型”语文课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520"/>
        <w:gridCol w:w="1260"/>
        <w:gridCol w:w="1080"/>
        <w:gridCol w:w="2160"/>
      </w:tblGrid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名称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金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三河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低年级学生学会思考的几点策略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萍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三河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一年级口算同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文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三河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革体育课堂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学生成为学习的主人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26:00Z</dcterms:created>
  <dc:creator>雨林木风</dc:creator>
  <dc:description/>
  <cp:keywords/>
  <dc:language>en-US</dc:language>
  <cp:lastModifiedBy>User</cp:lastModifiedBy>
  <dcterms:modified xsi:type="dcterms:W3CDTF">2010-12-01T03:51:00Z</dcterms:modified>
  <cp:revision>25</cp:revision>
  <dc:subject/>
  <dc:title>常州市武进区三河口小学“蓝天杯”论文参赛情况表     2010</dc:title>
</cp:coreProperties>
</file>