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名师送教下乡 实现思维交融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由区教育局组织的“送教下乡”活动在三河口小学如期举行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了进一步推动语文老师专业发展，本次活动分别由蔡小玉校长、孟亦萍校长、庄彩华主任“送课下乡”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她们在课堂上展示了自己独特的教学艺术，让课堂充满了活力，让学生的心灵之花绽放、激情与个性得到张扬，不约而同地彰显了语文课堂的一个教学理念：指导学习方法，注重学生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后，教研室的张新东校长作了精彩的评讲，指出专家们送课下乡的三节课，体现了语文课的自由之美、规律之美，个性之美。接下来，听课教师与执教教师进行了交流、讨论、互动，实现了思维的交融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kern w:val="0"/>
          <w:sz w:val="24"/>
          <w:szCs w:val="21"/>
        </w:rPr>
        <w:t>本次活动让培训的老师受益匪浅，提升了教师对语文课堂教学的理念、课堂教学行为、教学艺术等方面的认识，同时促进了语文教育教学工作的进一步发展。</w:t>
      </w:r>
    </w:p>
    <w:p>
      <w:pPr>
        <w:pStyle w:val="Normal"/>
        <w:spacing w:lineRule="exact" w:line="36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河口小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8:00Z</dcterms:created>
  <dc:creator>User</dc:creator>
  <dc:description/>
  <cp:keywords/>
  <dc:language>en-US</dc:language>
  <cp:lastModifiedBy>User</cp:lastModifiedBy>
  <dcterms:modified xsi:type="dcterms:W3CDTF">2010-11-03T05:28:00Z</dcterms:modified>
  <cp:revision>4</cp:revision>
  <dc:subject/>
  <dc:title>名师送教下乡 实现思维交融</dc:title>
</cp:coreProperties>
</file>