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课题：数格点 算面积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活动目标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通过画图、列表、分析数据、寻找规律，发现并验证皮克定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让学生在“做”中学，通过实际操作获得亲身体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积累直接经验。强化学生在数学学习过程中的主体地位，发挥学生的积极性、主动性和创造性，自主地投入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通过动手操作、观察类比、分析归纳、合作交流等一系列探究活动，了解解决问题的过程和方法；经历从特殊到一般的过程，体验“在解决多变量问题中采用变量控制法”的科学思维方法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sz w:val="24"/>
        </w:rPr>
        <w:t>活动重点</w:t>
      </w:r>
      <w:r>
        <w:rPr>
          <w:rFonts w:ascii="宋体;SimSun" w:hAnsi="宋体;SimSun" w:cs="宋体;SimSun"/>
          <w:sz w:val="24"/>
        </w:rPr>
        <w:t>：经历实践活动的过程，学会寻找思考问题的着眼点，掌握研究问题的方法，领悟数学思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活动难点：</w:t>
      </w:r>
      <w:r>
        <w:rPr>
          <w:rFonts w:ascii="宋体;SimSun" w:hAnsi="宋体;SimSun" w:cs="宋体;SimSun"/>
          <w:sz w:val="24"/>
        </w:rPr>
        <w:t>格点多边形的面积与图形内部及它边上的格点数之间关系的探究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b/>
          <w:sz w:val="24"/>
        </w:rPr>
        <w:t>活动过程</w:t>
      </w:r>
      <w:r>
        <w:rPr>
          <w:rFonts w:ascii="黑体;SimHei" w:hAnsi="黑体;SimHei" w:cs="宋体;SimSun" w:eastAsia="黑体;SimHei"/>
          <w:sz w:val="24"/>
        </w:rPr>
        <w:t>：本活动分为两个阶段</w:t>
      </w:r>
    </w:p>
    <w:p>
      <w:pPr>
        <w:pStyle w:val="Normal"/>
        <w:ind w:right="420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一阶段：课内活动</w:t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kern w:val="0"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一．概念认识</w:t>
      </w:r>
    </w:p>
    <w:p>
      <w:pPr>
        <w:pStyle w:val="Normal"/>
        <w:ind w:firstLine="420"/>
        <w:rPr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99060</wp:posOffset>
                </wp:positionV>
                <wp:extent cx="1352550" cy="1137920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37960"/>
                          <a:chOff x="0" y="0"/>
                          <a:chExt cx="135252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66600"/>
                              <a:ext cx="124776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496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352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244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891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880" y="227160"/>
                              <a:ext cx="353160" cy="40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4440"/>
                              <a:ext cx="5720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19760"/>
                              <a:ext cx="16956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0516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76520"/>
                              <a:ext cx="548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778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40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506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74376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49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9944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958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7.8pt;width:106.5pt;height:89.6pt" coordorigin="-150,156" coordsize="2130,1792">
                <v:group id="shape_0" style="position:absolute;left:-150;top:156;width:2130;height:1792">
                  <v:group id="shape_0" style="position:absolute;left:-120;top:261;width:1965;height:1687">
                    <v:rect id="shape_0" fillcolor="white" stroked="t" o:allowincell="f" style="position:absolute;left:-120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2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2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77;top:2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62;top:26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-120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2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2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77;top:54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62;top:54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-120;top:820;width:1965;height:284">
                      <v:rect id="shape_0" fillcolor="white" stroked="t" o:allowincell="f" style="position:absolute;left:-120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2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7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92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77;top:82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2;top:82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-120;top:1101;width:1965;height:284">
                      <v:rect id="shape_0" fillcolor="white" stroked="t" o:allowincell="f" style="position:absolute;left:-120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2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7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92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77;top:110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2;top:110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-120;top:1383;width:1965;height:284">
                      <v:rect id="shape_0" fillcolor="white" stroked="t" o:allowincell="f" style="position:absolute;left:-120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2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7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92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77;top:138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2;top:1383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-120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2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2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77;top:166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62;top:166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52,514" to="707,115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9,541" to="1619,8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98,817" to="1564,137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5,1109" to="432,13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2,1379" to="1255,13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5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;top:12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0;top:12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60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3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4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8;top:106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3;top:106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0;top:1066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4;top:1079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8;top:1323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6;top:1338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3;top:1327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8;top:1337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2;top:1079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29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80;top:79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9;top:47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fillcolor="silver" stroked="t" o:allowincell="f" style="position:absolute;left:-120;top:1665;width:282;height:28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如图，网格纸上画着纵、横两组平行线，相邻平行线之间的距离相等，这两组平行线的交点称为格点</w:t>
      </w:r>
      <w:r>
        <w:rPr>
          <w:bCs/>
          <w:sz w:val="24"/>
        </w:rPr>
        <w:t>（如图中的点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等）</w:t>
      </w:r>
      <w:r>
        <w:rPr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/>
        <w:t>如果一个多边形的顶点都在格点上，那么这个多边形叫做</w:t>
      </w:r>
      <w:r>
        <w:rPr>
          <w:b/>
          <w:bCs/>
        </w:rPr>
        <w:t>格点多边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中的多边形</w:t>
      </w:r>
      <w:r>
        <w:rPr>
          <w:rFonts w:cs="Times New Roman" w:ascii="Times New Roman" w:hAnsi="Times New Roman"/>
        </w:rPr>
        <w:t>ABCDE)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8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．设疑：你会求图中格点</w:t>
      </w:r>
      <w:r>
        <w:rPr>
          <w:rFonts w:ascii="宋体;SimSun" w:hAnsi="宋体;SimSun" w:cs="宋体;SimSun"/>
          <w:b/>
          <w:sz w:val="24"/>
        </w:rPr>
        <w:t>多边形的面积吗？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352550" cy="1137920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37960"/>
                          <a:chOff x="0" y="0"/>
                          <a:chExt cx="135252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66600"/>
                              <a:ext cx="124776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7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496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352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2440"/>
                                <a:ext cx="1247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891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891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880" y="227160"/>
                              <a:ext cx="353160" cy="40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4440"/>
                              <a:ext cx="5720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19760"/>
                              <a:ext cx="16956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0516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76520"/>
                              <a:ext cx="548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767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778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40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506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74376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498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860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0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9944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958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106.5pt;height:89.6pt" coordorigin="360,96" coordsize="2130,1792">
                <v:group id="shape_0" style="position:absolute;left:360;top:96;width:2130;height:1792">
                  <v:group id="shape_0" style="position:absolute;left:390;top:201;width:1965;height:1687">
                    <v:rect id="shape_0" fillcolor="white" stroked="t" o:allowincell="f" style="position:absolute;left:390;top:20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0;top:20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32;top:20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17;top:20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2;top:20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87;top:20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72;top:20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90;top:48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0;top:48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32;top:48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17;top:48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2;top:48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87;top:48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72;top:48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390;top:760;width:1965;height:285">
                      <v:rect id="shape_0" fillcolor="white" stroked="t" o:allowincell="f" style="position:absolute;left:390;top:76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0;top:76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2;top:76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76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2;top:76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87;top:76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072;top:76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90;top:1041;width:1965;height:284">
                      <v:rect id="shape_0" fillcolor="white" stroked="t" o:allowincell="f" style="position:absolute;left:390;top:104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0;top:104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2;top:104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104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2;top:104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87;top:104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072;top:104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90;top:1323;width:1965;height:285">
                      <v:rect id="shape_0" fillcolor="white" stroked="t" o:allowincell="f" style="position:absolute;left:390;top:132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0;top:132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2;top:132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132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02;top:132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87;top:132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072;top:1323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390;top:16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0;top:16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32;top:16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17;top:16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02;top:16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87;top:16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72;top:160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62,454" to="1217,109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29,481" to="2129,7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08,757" to="2074,131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5,1049" to="942,13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2,1319" to="1765,13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1110;top: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7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;top:12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0;top:12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50;top:4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170;top:73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53;top:73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734;top:73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738;top:100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53;top:1004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70;top:1006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4;top:1019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68;top:1263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6;top:1278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53;top:1267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738;top:1277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2;top:1019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039;top:73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0;top:73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69;top:410;width:90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fillcolor="silver" stroked="t" o:allowincell="f" style="position:absolute;left:390;top:1605;width:282;height:28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割补两种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妨</w:t>
      </w:r>
      <w:r>
        <w:rPr>
          <w:rFonts w:cs="宋体;SimSun" w:ascii="宋体;SimSun" w:hAnsi="宋体;SimSun"/>
          <w:sz w:val="24"/>
        </w:rPr>
        <w:t>S---</w:t>
      </w:r>
      <w:r>
        <w:rPr>
          <w:rFonts w:ascii="宋体;SimSun" w:hAnsi="宋体;SimSun" w:cs="宋体;SimSun"/>
          <w:sz w:val="24"/>
        </w:rPr>
        <w:t>格点多边形的面积，</w:t>
      </w:r>
      <w:r>
        <w:rPr>
          <w:rFonts w:cs="宋体;SimSun" w:ascii="宋体;SimSun" w:hAnsi="宋体;SimSun"/>
          <w:sz w:val="24"/>
        </w:rPr>
        <w:t>N--</w:t>
      </w:r>
      <w:r>
        <w:rPr>
          <w:rFonts w:ascii="宋体;SimSun" w:hAnsi="宋体;SimSun" w:cs="宋体;SimSun"/>
          <w:sz w:val="24"/>
        </w:rPr>
        <w:t>多边形内部的格点数，</w:t>
      </w:r>
      <w:r>
        <w:rPr>
          <w:rFonts w:cs="宋体;SimSun" w:ascii="宋体;SimSun" w:hAnsi="宋体;SimSun"/>
          <w:sz w:val="24"/>
        </w:rPr>
        <w:t>L--</w:t>
      </w:r>
      <w:r>
        <w:rPr>
          <w:rFonts w:ascii="宋体;SimSun" w:hAnsi="宋体;SimSun" w:cs="宋体;SimSun"/>
          <w:sz w:val="24"/>
        </w:rPr>
        <w:t>它的边上的格点数，那么</w:t>
      </w:r>
      <w:r>
        <w:rPr>
          <w:rFonts w:cs="宋体;SimSun" w:ascii="宋体;SimSun" w:hAnsi="宋体;SimSun"/>
          <w:sz w:val="24"/>
        </w:rPr>
        <w:t>S 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三者之间有什么关系呢？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探究格点多边形的面积与边上、内部格点数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 探究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82955" cy="11029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80110" cy="11715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05840" cy="109728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798570" cy="8623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472"/>
                              <w:gridCol w:w="1472"/>
                              <w:gridCol w:w="14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67.9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472"/>
                        <w:gridCol w:w="1472"/>
                        <w:gridCol w:w="14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的格点多边形中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存在一个什么样的关系，你能表示出来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 探究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97255" cy="124587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91540" cy="126301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1017270" cy="117157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3787140" cy="8623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68"/>
                              <w:gridCol w:w="1568"/>
                              <w:gridCol w:w="1568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68"/>
                        <w:gridCol w:w="1568"/>
                        <w:gridCol w:w="1568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的格点多边形中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存在一个什么样的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 探究</w:t>
      </w:r>
      <w:r>
        <w:rPr>
          <w:rFonts w:cs="宋体;SimSun" w:ascii="宋体;SimSun" w:hAnsi="宋体;SimSun"/>
          <w:sz w:val="24"/>
        </w:rPr>
        <w:t>N=2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745</wp:posOffset>
            </wp:positionH>
            <wp:positionV relativeFrom="paragraph">
              <wp:posOffset>66040</wp:posOffset>
            </wp:positionV>
            <wp:extent cx="1011555" cy="117157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635</wp:posOffset>
            </wp:positionV>
            <wp:extent cx="885825" cy="130873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71775</wp:posOffset>
            </wp:positionH>
            <wp:positionV relativeFrom="paragraph">
              <wp:posOffset>13335</wp:posOffset>
            </wp:positionV>
            <wp:extent cx="885825" cy="127444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3749040" cy="8623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453"/>
                              <w:gridCol w:w="1453"/>
                              <w:gridCol w:w="145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7.9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453"/>
                        <w:gridCol w:w="1453"/>
                        <w:gridCol w:w="145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上表，你又有了什么发现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四 探究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1022985" cy="129159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028700" cy="127444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3335</wp:posOffset>
            </wp:positionV>
            <wp:extent cx="1005840" cy="1274445"/>
            <wp:effectExtent l="0" t="0" r="0" b="0"/>
            <wp:wrapSquare wrapText="bothSides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3749040" cy="8623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453"/>
                              <w:gridCol w:w="1453"/>
                              <w:gridCol w:w="145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序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7.9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453"/>
                        <w:gridCol w:w="1453"/>
                        <w:gridCol w:w="145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形序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探究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示范引领：画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的格点多边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作交流：四人一组，画图研究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间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五 猜想</w:t>
      </w:r>
      <w:r>
        <w:rPr>
          <w:rFonts w:cs="宋体;SimSun" w:ascii="宋体;SimSun" w:hAnsi="宋体;SimSun"/>
          <w:sz w:val="24"/>
        </w:rPr>
        <w:t>N=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…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…的格点多边形中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之间的关系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六 归纳分析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三者关系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皮克定理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、应用皮克定理求格点多边形的面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的方格纸中，画出了一个“小鸟”的图案，已知每个小正方形的边长为</w:t>
      </w:r>
      <w:r>
        <w:rPr>
          <w:sz w:val="24"/>
        </w:rPr>
        <w:t>1</w:t>
      </w:r>
      <w:r>
        <w:rPr>
          <w:sz w:val="24"/>
        </w:rPr>
        <w:t>．你能求出“小鸟”所占的面积为多少吗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4165600" cy="1393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393920"/>
                          <a:chOff x="0" y="0"/>
                          <a:chExt cx="4165560" cy="1393920"/>
                        </a:xfrm>
                      </wpg:grpSpPr>
                      <pic:pic xmlns:pic="http://schemas.openxmlformats.org/drawingml/2006/picture">
                        <pic:nvPicPr>
                          <pic:cNvPr id="0" name="image02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4640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9900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9900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3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05pt;width:328pt;height:109.75pt" coordorigin="1080,301" coordsize="6560,2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25" stroked="f" o:allowincell="f" style="position:absolute;left:1080;top:301;width:6371;height:21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0;top:457;width:1439;height:18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0;top:457;width:2339;height:20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0;top:1453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五、共同交流课内活动体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二阶段：课外活动  数学综合实践活动评价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4"/>
        <w:gridCol w:w="544"/>
        <w:gridCol w:w="2550"/>
        <w:gridCol w:w="2146"/>
        <w:gridCol w:w="2146"/>
      </w:tblGrid>
      <w:tr>
        <w:trPr>
          <w:trHeight w:val="46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格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算面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实验的数据，你得出的结论是什么？是否能用你的结论计算出所画格点多边形的面积？举两个例子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活动过程中你碰到了什么样的困难？你是如何克服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乐意参加这样的数学活动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非常乐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所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乐意）</w:t>
            </w:r>
          </w:p>
        </w:tc>
      </w:tr>
      <w:tr>
        <w:trPr>
          <w:trHeight w:val="2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谈你参加这次活动的感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学或小组评价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0440" w:h="14740"/>
      <w:pgMar w:left="1304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2:00Z</dcterms:created>
  <dc:creator>番茄花园</dc:creator>
  <dc:description/>
  <cp:keywords/>
  <dc:language>en-US</dc:language>
  <cp:lastModifiedBy>Microsoft</cp:lastModifiedBy>
  <cp:lastPrinted>2007-04-13T14:09:00Z</cp:lastPrinted>
  <dcterms:modified xsi:type="dcterms:W3CDTF">2013-11-12T01:29:00Z</dcterms:modified>
  <cp:revision>44</cp:revision>
  <dc:subject/>
  <dc:title>阅读材料：</dc:title>
</cp:coreProperties>
</file>