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节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大洲和大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材内容详解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目标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识与技能：了解全球海陆分布的概况，记住海陆面积比例，记住七大洲和四大洋的名称和分布及重要的洲际分界线，理解大洲、大陆、半岛、岛屿及大洋、海、海峡等概念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过程与方法：通过地图学习大洲大洋在地图上的分布、培养阅读地图和空间想象能力。初步养成读图、填图、绘图等运用地图解决实际问题的能力，培养从图上查找、搜寻信息及分析处理的能力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情感态度与价值观：通过加加林登月，培养热爱科学，积极探究自然世界奥秘的精神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快乐点击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世界海陆分布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海陆分布概况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76040" cy="1686560"/>
            <wp:effectExtent l="0" t="0" r="0" b="0"/>
            <wp:docPr id="1" name="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可知：地球表面由海洋和陆地组成，海洋面积大，占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％；陆地面积小，占</w:t>
      </w:r>
      <w:r>
        <w:rPr>
          <w:rFonts w:cs="宋体;SimSun" w:ascii="宋体;SimSun" w:hAnsi="宋体;SimSun"/>
          <w:kern w:val="0"/>
          <w:szCs w:val="21"/>
        </w:rPr>
        <w:t>29%</w:t>
      </w:r>
      <w:r>
        <w:rPr>
          <w:rFonts w:ascii="宋体;SimSun" w:hAnsi="宋体;SimSun" w:cs="宋体;SimSun"/>
          <w:kern w:val="0"/>
          <w:szCs w:val="21"/>
        </w:rPr>
        <w:t>。概括地讲，七分是海洋，三分是陆地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半球的海陆分布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99640" cy="1544320"/>
            <wp:effectExtent l="0" t="0" r="0" b="0"/>
            <wp:docPr id="2" name="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上图可以看出世界海陆分布很不均匀。陆地主要集中在北半球，但是北极周围却是一片海洋；海洋大多分布在南半球，而南极周围却是一块陆地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我们怎样划分，地球的任何两个大小相等的半球，都是海洋面积大于陆地面积。在判断南北半球时，极点周围是陆地的是南半球，极点周围是海洋的是北半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43225" cy="2295525"/>
            <wp:effectExtent l="0" t="0" r="0" b="0"/>
            <wp:docPr id="3" name="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们生活在陆地上，过去以为海洋是陆地的边缘，甚至认为自己居住的地方就是陆地的中心，并未认识到海洋比陆地大，因此起名为地球，这反映了从古到今人们认识的不断发展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人类探索地球面貌的历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24585" cy="1324610"/>
            <wp:effectExtent l="0" t="0" r="0" b="0"/>
            <wp:docPr id="4" name="D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人类对地球海陆面貌的认识，经历了极其漫长的过程。早期人类所认识的世界，仅仅是陆地上人类足迹和视野所及的非常狭小的天地。那时居住在大陆两岸的人们没有交往，海洋被视为天地的尽头。在古希腊的世界地图上，古希腊是世界的中心，而我们的祖先把自己的疆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土称“中国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在人类文明史上，记载着人类探险与认识世界的历程。其中有许多著名的探险家，他们为人类认识世界作出了杰出的贡献。</w:t>
      </w:r>
    </w:p>
    <w:p>
      <w:pPr>
        <w:pStyle w:val="Normal"/>
        <w:widowControl/>
        <w:snapToGrid w:val="false"/>
        <w:spacing w:lineRule="auto" w:line="288" w:before="60" w:after="60"/>
        <w:ind w:left="280" w:right="15" w:hanging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元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世纪，中国汉代使者张骞出使西域，开辟了著名的“丝绸之路”。</w:t>
      </w:r>
    </w:p>
    <w:p>
      <w:pPr>
        <w:pStyle w:val="Normal"/>
        <w:widowControl/>
        <w:snapToGrid w:val="false"/>
        <w:spacing w:lineRule="auto" w:line="288" w:before="60" w:after="60"/>
        <w:ind w:left="280" w:right="15" w:hanging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世纪，意大利商人马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波罗来到中国，为亚欧的交往竖起了一块路标。</w:t>
      </w:r>
    </w:p>
    <w:p>
      <w:pPr>
        <w:pStyle w:val="Normal"/>
        <w:widowControl/>
        <w:snapToGrid w:val="false"/>
        <w:spacing w:lineRule="auto" w:line="288" w:before="60" w:after="60"/>
        <w:ind w:left="280" w:right="15" w:hanging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世纪初，中国明代航海家郑和七下西洋，足迹远及现在的东南亚、南亚、西亚和非洲东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岸，并且留下了著名的航海图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世纪末，意大利探险家哥伦布横渡大西洋到达美洲大陆，这就是人们常说的地理大发现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世纪，葡萄牙人麦哲伦率领的船队，首次完成了环绕地球航行一周的壮举。……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到近代，人类才有了正确反映地球上海陆面貌的世界地图。</w:t>
      </w:r>
    </w:p>
    <w:p>
      <w:pPr>
        <w:pStyle w:val="Normal"/>
        <w:widowControl/>
        <w:snapToGrid w:val="false"/>
        <w:spacing w:lineRule="auto" w:line="288" w:before="60" w:after="60"/>
        <w:ind w:left="560" w:right="15" w:hanging="5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七大洲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地球仪或世界地图上看，全球陆地被海洋包围，并分隔成几块面积广大的大陆和许多面积较小的岛屿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9775" cy="1495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大陆、半岛、岛屿、大洲的概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25"/>
        <w:gridCol w:w="284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广大的陆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欧大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岛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较小的陆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岛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岛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地伸进海洋的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半岛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洲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陆和它附近的岛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世界最大的大陆——亚欧大陆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最小的大陆——澳大利亚大陆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最大的岛屿——北美洲的格陵兰岛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最大的半岛——阿拉伯半岛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最大的洲——亚洲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最小的洲——大洋洲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七大洲的名称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大洋洲：顾名思议，为“大洋中的陆地”；澳大利亚意为“南方的大陆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洲：亚细亚洲的简称。在古代，居住在地中海沿岸的人们，把地中海以东的地方称为“亚细亚”，意为“东方日出之地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洲：欧罗巴洲的简称。在古代地中海人的语言中，意为“西方日落之地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洲：阿非利加洲的简称。源自古希腊文，意为“阳光灼热的大陆”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洲：亚美利加洲的简称，以意大利航海家亚美利哥的名字命名。</w:t>
      </w:r>
      <w:r>
        <w:rPr>
          <w:rFonts w:cs="宋体;SimSun" w:ascii="宋体;SimSun" w:hAnsi="宋体;SimSun"/>
          <w:kern w:val="0"/>
          <w:szCs w:val="21"/>
        </w:rPr>
        <w:t>1914</w:t>
      </w:r>
      <w:r>
        <w:rPr>
          <w:rFonts w:ascii="宋体;SimSun" w:hAnsi="宋体;SimSun" w:cs="宋体;SimSun"/>
          <w:kern w:val="0"/>
          <w:szCs w:val="21"/>
        </w:rPr>
        <w:t>年，巴拿马运河开通后，人们就以运河为界，分为北美洲和南美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52190" cy="2419350"/>
            <wp:effectExtent l="0" t="0" r="0" b="0"/>
            <wp:docPr id="6" name="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七大洲的分布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主要在东半球的大洲是欧洲、亚洲、非洲和大洋洲；主要在西半球的大洲是北美洲和南美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赤道穿过的大洲是南美洲、非洲、亚洲、大洋洲；主要在北半球的有北美洲、欧洲、亚洲、非洲；主要位于南半球是大洋洲、南极洲和南美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完全在北半球的大洲是欧洲和北美洲；完全在南半球的大洲是南极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跨东西南北四个半球的大洲有大洋洲和亚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纬度最高，跨经度最广的大洲是南极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世界最大洲——亚洲；世界最小洲——大洋洲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56055" cy="2600325"/>
            <wp:effectExtent l="0" t="0" r="0" b="0"/>
            <wp:docPr id="7" name="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主要大洲的分界线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亚欧两洲：乌拉尔山、乌拉尔河、大高加索山、土耳其海峡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亚非两洲：苏伊士运河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欧非两洲：直布罗陀海峡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亚洲和北美洲：白令海峡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南北美洲：巴拿马运河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南极洲与南美洲：德雷克海峡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四大洋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海、洋、海峡的概念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的中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洋的一部分位于大洋边缘，面积较小，一般靠近大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两个洋或海之间的狭窄水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海峡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四大洋的名称和分布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洋的位置是相对于大洲而确立的，如上面东西半球图所示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平洋：位于亚洲、大洋洲、南极洲和南、北美洲之间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西洋：位于欧洲、非洲、南极洲和南、北美洲之间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度洋：位于亚洲、大洋洲、南极洲和非洲之间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冰洋：被亚洲、欧洲、北美洲环抱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大洋中跨四个半球的大洋是太平洋、大西洋，纬度最高，跨经度最广的大洋是北冰洋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四大洋的面积比较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ascii="宋体;SimSun" w:hAnsi="宋体;SimSun" w:cs="宋体;SimSun"/>
          <w:kern w:val="0"/>
          <w:szCs w:val="21"/>
        </w:rPr>
        <w:t>由大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小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太平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西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印度洋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冰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09700" cy="1733550"/>
            <wp:effectExtent l="0" t="0" r="0" b="0"/>
            <wp:docPr id="9" name="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6:00Z</dcterms:created>
  <dc:creator>Administrator</dc:creator>
  <dc:description/>
  <cp:keywords/>
  <dc:language>en-US</dc:language>
  <cp:lastModifiedBy>Microsoft</cp:lastModifiedBy>
  <dcterms:modified xsi:type="dcterms:W3CDTF">2013-11-12T01:01:00Z</dcterms:modified>
  <cp:revision>7</cp:revision>
  <dc:subject/>
  <dc:title/>
</cp:coreProperties>
</file>