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自然界中的水</w:t>
      </w:r>
      <w:r>
        <w:rPr/>
        <w:t>（第</w:t>
      </w:r>
      <w:r>
        <w:rPr/>
        <w:t>二</w:t>
      </w:r>
      <w:r>
        <w:rPr/>
        <w:t>课时）</w:t>
      </w:r>
    </w:p>
    <w:p>
      <w:pPr>
        <w:pStyle w:val="Normal"/>
        <w:ind w:firstLine="420"/>
        <w:rPr/>
      </w:pPr>
      <w:r>
        <w:rPr>
          <w:rFonts w:eastAsia="黑体;SimHei"/>
        </w:rPr>
        <w:t>学习目标：</w:t>
      </w:r>
      <w:r>
        <w:rPr/>
        <w:t>1</w:t>
      </w:r>
      <w:r>
        <w:rPr/>
        <w:t>．</w:t>
      </w:r>
      <w:r>
        <w:rPr/>
        <w:t>学生通过学习，能认识水是人类不可缺少的宝贵资源，养成节约用水、自觉保护水资源的意识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知道自然界中水的种类很多，能区别天然水、自来水、饮用水、矿泉水、蒸馏水、硬水、软水等。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知道蒸发和过滤操作的目的，学习蒸发和过滤两个基本操作的基本装置和操作方法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学生学习后，能了解水污染的主要因素和水净化的基本方法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黑体;SimHei"/>
        </w:rPr>
        <w:t>教学方法：</w:t>
      </w:r>
      <w:r>
        <w:rPr/>
        <w:t>观看图片视频资料</w:t>
      </w:r>
      <w:r>
        <w:rPr/>
        <w:t>、</w:t>
      </w:r>
      <w:r>
        <w:rPr/>
        <w:t>实验教学、启发引导</w:t>
      </w:r>
    </w:p>
    <w:p>
      <w:pPr>
        <w:pStyle w:val="Normal"/>
        <w:ind w:firstLine="420"/>
        <w:rPr/>
      </w:pPr>
      <w:r>
        <w:rPr>
          <w:rFonts w:eastAsia="黑体;SimHei"/>
        </w:rPr>
        <w:t>教学重点：</w:t>
      </w:r>
      <w:r>
        <w:rPr/>
        <w:t>蒸发和过滤操作要点、树立保护水资源的意识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6"/>
        <w:gridCol w:w="45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</w:tr>
      <w:tr>
        <w:trPr>
          <w:trHeight w:val="8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设情景：</w:t>
            </w:r>
          </w:p>
          <w:p>
            <w:pPr>
              <w:pStyle w:val="Normal"/>
              <w:rPr/>
            </w:pPr>
            <w:r>
              <w:rPr/>
              <w:t>在实验桌上展现四个分别装有浑浊的江河水、自来水、清澈的矿泉水、蒸馏水的烧杯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认识自然界中水的种类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同学们知道桌上的四个烧杯中分别装的是什么样的水吗？无色清澈的水一定是纯净物吗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除了这些水外，你知道自然界中还有哪些水呢？说说这些水有何不同之处和相同之处？（对学生不熟悉的硬水、软水、蒸馏水，教师作出一定的解释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你可以通过什么实验来区分自来水和蒸馏水？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  <w:r>
              <w:rPr/>
              <w:t>完成教材</w:t>
            </w:r>
            <w:r>
              <w:rPr/>
              <w:t>49</w:t>
            </w:r>
            <w:r>
              <w:rPr/>
              <w:t>页的“</w:t>
            </w:r>
            <w:r>
              <w:rPr/>
              <w:t>活动与探究</w:t>
            </w:r>
            <w:r>
              <w:rPr/>
              <w:t>”实验</w:t>
            </w:r>
            <w:r>
              <w:rPr/>
              <w:t>2</w:t>
            </w:r>
            <w:r>
              <w:rPr/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</w:t>
            </w:r>
            <w:r>
              <w:rPr/>
              <w:t>区分硬水和软水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通过观察到的实验现象，你今后能区分硬水和软水吗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我们平时用的自来水、饮用水、锅炉用水是属于硬水还是软水呢？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教材</w:t>
            </w:r>
            <w:r>
              <w:rPr/>
              <w:t>52</w:t>
            </w:r>
            <w:r>
              <w:rPr/>
              <w:t>页的交流与讨论，并通过网络，展示一些水资源短缺的图片和新闻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水的利用，了解水污染的主要因素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地球称之为“水球”，为何还会有水资源缺乏的问题出现？说说你的观点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你认为造成水污染的主要因素有哪些？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．要解决水资源缺乏问题，你认为应该采取哪些措施？（从两方面去认识，一方面是保护水资源，从自我做起；另一方面是对水进行净化和处理。）</w:t>
            </w:r>
          </w:p>
        </w:tc>
      </w:tr>
      <w:tr>
        <w:trPr>
          <w:trHeight w:val="39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  <w:r>
              <w:rPr/>
              <w:t>完成教材</w:t>
            </w:r>
            <w:r>
              <w:rPr/>
              <w:t>50</w:t>
            </w:r>
            <w:r>
              <w:rPr/>
              <w:t>页的“</w:t>
            </w:r>
            <w:r>
              <w:rPr/>
              <w:t>活动与探究</w:t>
            </w:r>
            <w:r>
              <w:rPr/>
              <w:t>”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过滤操作的要点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就桌上的浑浊江河水，要让它变得清澈，你有什么办法吗？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你认为过滤操作中要注意哪些操作要点？说说你的理由。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．若过滤后的液体仍然浑浊，请你分析原因。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．过滤过程中，玻璃棒的作用是什么？除了</w:t>
            </w:r>
            <w:r>
              <w:rPr>
                <w:rFonts w:eastAsia="Times New Roman"/>
              </w:rPr>
              <w:t xml:space="preserve"> </w:t>
            </w:r>
            <w:r>
              <w:rPr/>
              <w:t>玻璃棒，还需要哪些仪器？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．过滤操作中，加入明矾的作用是什么？（教师要引入“活性炭”的使用。）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．简述过滤操作的作用。</w:t>
            </w:r>
          </w:p>
        </w:tc>
      </w:tr>
      <w:tr>
        <w:trPr>
          <w:trHeight w:val="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</w:t>
            </w:r>
            <w:r>
              <w:rPr/>
              <w:t>完成教材</w:t>
            </w:r>
            <w:r>
              <w:rPr/>
              <w:t>49</w:t>
            </w:r>
            <w:r>
              <w:rPr/>
              <w:t>页的“</w:t>
            </w:r>
            <w:r>
              <w:rPr/>
              <w:t>活动与探究</w:t>
            </w:r>
            <w:r>
              <w:rPr/>
              <w:t>”实验</w:t>
            </w:r>
            <w:r>
              <w:rPr/>
              <w:t>1</w:t>
            </w:r>
            <w:r>
              <w:rPr/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．蒸发操作的要点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清澈的水就一定能被人所饮用吗？要知道水中确实含有一些可溶性的杂质，你有什么方法？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．蒸发操作中要用到的仪器有哪些？其中玻璃棒的作用是什么？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．什么时候停止蒸发操作最合适？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．蒸发操作的作用是什么？（简述蒸馏水的制作过程。）</w:t>
            </w:r>
          </w:p>
        </w:tc>
      </w:tr>
      <w:tr>
        <w:trPr>
          <w:trHeight w:val="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自来水的生产过程录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．了解常用水净化的方法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．自来水的生产过程通常采用吸附、沉降、过滤、消毒等净化手段，这些手段中，属于化学变化的是哪些手段？</w:t>
            </w:r>
          </w:p>
        </w:tc>
      </w:tr>
      <w:tr>
        <w:trPr>
          <w:trHeight w:val="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用拟人化的教学手段，让学生表演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．树立学生保护水资源的意识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．假如你是“水”，你想对人类说，你很高兴为人类做什么？你又很厌烦人类做什么？</w:t>
            </w:r>
          </w:p>
        </w:tc>
      </w:tr>
      <w:tr>
        <w:trPr>
          <w:trHeight w:val="2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FF6600"/>
              </w:rPr>
            </w:pPr>
            <w:r>
              <w:rPr/>
              <w:t>本节课的重点内容，对学生的活动表现作出鼓励性评价</w:t>
            </w:r>
          </w:p>
        </w:tc>
      </w:tr>
    </w:tbl>
    <w:p>
      <w:pPr>
        <w:pStyle w:val="Normal"/>
        <w:ind w:firstLine="420"/>
        <w:rPr/>
      </w:pPr>
      <w:r>
        <w:rPr/>
        <w:t>课后作业</w:t>
      </w:r>
    </w:p>
    <w:p>
      <w:pPr>
        <w:pStyle w:val="Normal"/>
        <w:jc w:val="center"/>
        <w:rPr/>
      </w:pPr>
      <w:r>
        <w:rPr/>
        <w:t>A</w:t>
      </w:r>
      <w:r>
        <w:rPr/>
        <w:t>组</w:t>
      </w:r>
    </w:p>
    <w:p>
      <w:pPr>
        <w:pStyle w:val="Normal"/>
        <w:ind w:firstLine="420"/>
        <w:rPr>
          <w:szCs w:val="21"/>
        </w:rPr>
      </w:pPr>
      <w:r>
        <w:rPr/>
        <w:t>1</w:t>
      </w:r>
      <w:r>
        <w:rPr/>
        <w:t>．</w:t>
      </w:r>
      <w:r>
        <w:rPr>
          <w:rFonts w:cs="宋体;SimSun"/>
          <w:szCs w:val="21"/>
        </w:rPr>
        <w:t>水可以造福人类，但水被污染后却给人类造成灾难。为了防止水的污染，下列①～④项措施中可以采用的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不任意排放工业污水；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②控制水中所有动植物的生长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禁止使用农药、化肥；</w:t>
      </w:r>
      <w:r>
        <w:rPr>
          <w:rFonts w:eastAsia="Times New Roman"/>
          <w:szCs w:val="21"/>
        </w:rPr>
        <w:t xml:space="preserve">               </w:t>
      </w:r>
      <w:r>
        <w:rPr>
          <w:rFonts w:cs="宋体;SimSun"/>
          <w:szCs w:val="21"/>
        </w:rPr>
        <w:t>④生活污水经过净化处理再排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①②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①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②③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③④</w:t>
      </w:r>
    </w:p>
    <w:p>
      <w:pPr>
        <w:pStyle w:val="Normal"/>
        <w:ind w:right="-293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004</w:t>
      </w:r>
      <w:r>
        <w:rPr>
          <w:rFonts w:cs="宋体;SimSun"/>
          <w:szCs w:val="21"/>
        </w:rPr>
        <w:t>年</w:t>
      </w:r>
      <w:r>
        <w:rPr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szCs w:val="21"/>
        </w:rPr>
        <w:t>26</w:t>
      </w:r>
      <w:r>
        <w:rPr>
          <w:rFonts w:cs="宋体;SimSun"/>
          <w:szCs w:val="21"/>
        </w:rPr>
        <w:t>日印度洋发生海啸，灾民饮用水被严重污染，急需进行净化处理。下列净化水的单一操作中，净化程度最高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蒸馏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吸附沉淀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过滤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静置沉淀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463550</wp:posOffset>
                </wp:positionV>
                <wp:extent cx="4895850" cy="17830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783080"/>
                          <a:chOff x="0" y="0"/>
                          <a:chExt cx="489600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866160"/>
                            <a:ext cx="4896000" cy="91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淋浴擦肥皂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暂时关上喷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12600"/>
                              <a:ext cx="9334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洗衣后的水用来拖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54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19080"/>
                              <a:ext cx="9144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龙头坏了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立即进行修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4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25560"/>
                              <a:ext cx="12384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用水管不间断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冲洗汽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2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4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0"/>
                            <a:ext cx="434340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6.5pt;width:385.5pt;height:140.45pt" coordorigin="315,730" coordsize="7710,2809">
                <v:group id="shape_0" style="position:absolute;left:315;top:2094;width:7710;height:14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15;top:2094;width:233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淋浴擦肥皂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暂时关上喷头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55;top:2114;width:1469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洗衣后的水用来拖地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4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395;top:2124;width:143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龙头坏了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立即进行修理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4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075;top:2134;width:194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用水管不间断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冲洗汽车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2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4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;top:730;width:6839;height:133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color w:val="000000"/>
        </w:rPr>
        <w:t>水是生命之源，保护水资源、节约用水是我们义不容辞的责任。下列做法不能节约用水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蒸馏水、矿泉水（该矿泉水属于硬水）、白醋、酒精都是常见的无色液体，它们的外观非常相似，其中具有酸味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另一种具有特殊气味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其它两种无色液体可用多种方法区分。例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加入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序号），根据产生泡沫的多少来区分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   ①  </w:t>
      </w:r>
      <w:r>
        <w:rPr>
          <w:rFonts w:ascii="宋体;SimSun" w:hAnsi="宋体;SimSun" w:cs="宋体;SimSun"/>
          <w:szCs w:val="21"/>
        </w:rPr>
        <w:t xml:space="preserve">肥皂水           ② 活性炭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食盐水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这两种无色液体</w:t>
      </w:r>
      <w:r>
        <w:rPr>
          <w:rFonts w:ascii="宋体;SimSun" w:hAnsi="宋体;SimSun" w:cs="宋体;SimSun"/>
          <w:szCs w:val="21"/>
        </w:rPr>
        <w:t>分别</w:t>
      </w:r>
      <w:r>
        <w:rPr>
          <w:rFonts w:ascii="宋体;SimSun" w:hAnsi="宋体;SimSun" w:cs="宋体;SimSun"/>
          <w:szCs w:val="21"/>
        </w:rPr>
        <w:t>加热，完全蒸发，根据是否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填实验现象）来区分。</w:t>
      </w:r>
    </w:p>
    <w:p>
      <w:pPr>
        <w:pStyle w:val="Normal"/>
        <w:jc w:val="center"/>
        <w:rPr/>
      </w:pPr>
      <w:r>
        <w:rPr/>
        <w:t>B</w:t>
      </w:r>
      <w:r>
        <w:rPr/>
        <w:t>组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>
          <w:color w:val="000000"/>
        </w:rPr>
        <w:t>下列各图所表示的实验操作，哪一项可以将食盐水中的食盐结晶出来？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635</wp:posOffset>
            </wp:positionV>
            <wp:extent cx="6343650" cy="14763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</w:t>
      </w:r>
      <w:r>
        <w:rPr>
          <w:szCs w:val="21"/>
        </w:rPr>
        <w:t>污泥中既有一些植物生长所需的营养物质，也含重金属、病原菌和其他一些污染物。如何处理污泥是环境治理的一大难题，下列措施合理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直接将污泥作为农作物的肥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大量焚烧污泥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对污泥进行无害化处理后再利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将污泥排入海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实验室里将粗盐制成精盐的过程中，在溶解、过滤、蒸发三个步骤的操作中都要用到玻璃棒，分别说明在这三种情况下玻璃棒的作用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溶解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过滤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蒸发时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0:08:00Z</dcterms:created>
  <dc:creator>微软用户</dc:creator>
  <dc:description/>
  <cp:keywords/>
  <dc:language>en-US</dc:language>
  <cp:lastModifiedBy>yu</cp:lastModifiedBy>
  <dcterms:modified xsi:type="dcterms:W3CDTF">2013-11-13T00:08:00Z</dcterms:modified>
  <cp:revision>3</cp:revision>
  <dc:subject/>
  <dc:title>第四节  自然界中的水（第二课时）</dc:title>
</cp:coreProperties>
</file>