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2160"/>
      </w:tblGrid>
      <w:tr>
        <w:trPr>
          <w:trHeight w:val="76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民的智慧与创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通过阅读课文内容，了解并能陈述修建都江堰的原因及修建的时间，所建位置以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及编钟出土的地区，加强时空感。通过学习本课，学生知道在水利工程方面做出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巨大贡献的李冰父子，是中国古代先民智慧和创造的典范。依据课文内容及示意图说出都江堰的工程结构及作用，初步掌握识别历史地图基本技能，提高空间想像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重点与难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重点：都江堰水利工程的灌溉作用和编钟的构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难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都江堰的结构和运作</w:t>
            </w:r>
          </w:p>
        </w:tc>
      </w:tr>
      <w:tr>
        <w:trPr>
          <w:trHeight w:val="782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前准备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PPT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开教学的问题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串设计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反馈串设计</w:t>
            </w:r>
          </w:p>
        </w:tc>
      </w:tr>
      <w:tr>
        <w:trPr>
          <w:trHeight w:val="2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块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设情境设疑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我想先问一下大家，爱不爱看动画片？好，那我们先来看一段动画。 播放动画《大禹治水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禹是传说时代的治水英雄，他主要采用筑堤堵水和疏通河道相结合的方法，把汹涌的河水引入大海。在中国历史上还有一位治水英雄，是谁呢？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块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显示《都江堰》实景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：哪位同学可以告诉我，都江堰由谁主持修建的</w:t>
            </w:r>
            <w:r>
              <w:rPr>
                <w:sz w:val="24"/>
              </w:rPr>
              <w:t>? </w:t>
            </w:r>
            <w:r>
              <w:rPr>
                <w:sz w:val="24"/>
              </w:rPr>
              <w:t>修建在什么地方，还有修建的时间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显示李冰父子塑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：为什么要修建都江堰？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显示都江堰示意图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这幅图我们就可以明显的看到，东边的玉垒山对江水东流起到了一个阻碍作用，那么，如果你是李冰，你会有怎样的治水思路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师总结：当岷江水量过大的时候，还会造成水灾，所以李冰他是这样想的，我把一部分江水给它引出去，这样既能减少灾害，引出去的水，还能灌溉，实在是一举两得。用一句话来总结他的治水方针，就是“分洪以减灾，引水以灌溉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通过看图，大家对都江堰已经有了一个大概的了解，谁能告诉我，都江堰由哪些工程构成？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，都江堰被列入世界文化遗产名录。 显示图片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世界遗产都江堰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家讨论，为什么它能够被列入这个世界文化遗产名录呢？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通过阅读教材回答。李冰父子、岷江流域、战国时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同学们阅读教材、资料。然后讨论。充分发表自己的看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家看图，阅读材料、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家看图，阅读材料、讨论。然后告诉我答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分组讨论，并进行交流。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：都江堰是我国古代规模最大、效益最好、历史最久的水利工程，至今仍发挥着重要作用。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版块三</w:t>
            </w:r>
          </w:p>
          <w:p>
            <w:pPr>
              <w:pStyle w:val="Normal"/>
              <w:spacing w:lineRule="atLeast" w:line="0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  <w:szCs w:val="44"/>
              </w:rPr>
            </w:pPr>
            <w:r>
              <w:rPr>
                <w:color w:val="333333"/>
                <w:sz w:val="24"/>
                <w:szCs w:val="44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过渡 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如果说，都江堰工程的巧妙设计，让我们领略了祖先的创造力，那么编钟的神奇，更像是人们在诉说先民智慧的声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显示铜钟图片，大家看，这是一个铜钟，它在古代有什么用途呢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那什么是编钟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显示《曾侯乙编钟》图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大家阅读教材，思考：编钟的神奇性体现在那里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战国时期曾侯乙编钟的出土，说明了什么问题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请大家闭上眼睛，听一段音乐放松一下。 播放编钟音乐。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倾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sz w:val="24"/>
              </w:rPr>
              <w:t>学生阅读课文后指出铜钟是周朝贵族在祭祀、宴会等活动中使用的乐器。演奏时以小槌或木棒敲打而鸣。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版块四</w:t>
            </w:r>
          </w:p>
          <w:p>
            <w:pPr>
              <w:pStyle w:val="Normal"/>
              <w:spacing w:lineRule="atLeast" w:line="0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归纳小结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祖先们在长期生产和生活中智慧的积累，创造力的表现。他们不仅是中华民族的宝贵财富，同时也是世界文化的宝贵财富。这些古代文明永远值得我们中国人骄傲和自豪，也激励着我们努力学习，要为祖国美好的明天贡献我们的智慧与创造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420" w:hanging="0"/>
      <w:jc w:val="left"/>
    </w:pPr>
    <w:rPr>
      <w:rFonts w:ascii="宋体;SimSun" w:hAnsi="宋体;SimSun" w:cs="宋体;SimSu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0:00Z</dcterms:created>
  <dc:creator>MC SYSTEM</dc:creator>
  <dc:description/>
  <cp:keywords/>
  <dc:language>en-US</dc:language>
  <cp:lastModifiedBy>MC SYSTEM</cp:lastModifiedBy>
  <dcterms:modified xsi:type="dcterms:W3CDTF">2013-10-21T07:11:00Z</dcterms:modified>
  <cp:revision>5</cp:revision>
  <dc:subject/>
  <dc:title/>
</cp:coreProperties>
</file>