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变世界面貌的蒸汽革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了解哈格里夫斯发明珍妮机、瓦特改进蒸汽机、史蒂芬孙发明火车机车的基本史实，认识蒸汽机在大工厂生产中的作用以及铁路给人类社会带来的影响，理解工业革命的后果，培养辩证分析问题的能力。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过程与方法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“是什么原因促使人们去发明机器</w:t>
            </w:r>
            <w:r>
              <w:rPr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蒸汽机的应用如何推动社会进步？”这些问题展开讨论，合作学习，培养学生从多层面、多角度去探究问题，寻求解决问题的办法。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情感态度和价值观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过本课的学习，认识到科学技术是第一生产力。培养刻苦学习、热爱科学的精神和创新的精神。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点与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：珍妮机的发明、瓦特制成改良的蒸汽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革命的后果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块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设疑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，你们雾霾天气最早出现在哪个国家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不是中有中国才出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都和我一样惊奇是吗？今天，我们就一起来了解英国为什么会有雾霾？伦敦为什么叫雾都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观看屏幕上的图片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总结概括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的学习兴趣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版块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了解工业革命的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请学生快速阅读书本</w:t>
            </w:r>
            <w:r>
              <w:rPr>
                <w:sz w:val="24"/>
              </w:rPr>
              <w:t>P43</w:t>
            </w:r>
            <w:r>
              <w:rPr>
                <w:sz w:val="24"/>
              </w:rPr>
              <w:t>小字第一段，回答以下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业革命开始于什么时候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业革命最早开始于哪个国家哪个行业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了解了工业革命的基本情况，那么请大家结合材料，小组合作说一说工业革命最先在英国发生的原因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（材料：我国是第一个发生工业革命的国家，因为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雇佣工人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展示两幅图片“飞梭”和“珍妮机”，请同学判断哪个才是世界上第一台真正意义上的机器并说明理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请学生介绍“珍妮机”的发明概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结合本目题目“解放手的发明”请同学思考珍妮机及其他工作机的发明有什么重大的历史意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速阅读书本，学生代表轮番回答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材料，先进行独立思考，然后小组合作交流答案，派学生代表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图片进行判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找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历史意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解决基础知识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难点，培养学生阅读史料，合作学习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进行适当点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图说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知识，并做好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互评互纠</w:t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版块三</w:t>
            </w:r>
          </w:p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瓦特蒸汽机的发明</w:t>
            </w:r>
          </w:p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再次观察“珍妮机”，请问同学“珍妮机”的动力在哪里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如何将人力给解放出来，请学生阅读书本找出人类后来又发明了哪些机器，又各自有什么缺点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图片展示“瓦特”和“瓦特蒸汽机”，配以相关文字说明，请同学说说瓦特蒸汽机的优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观看瓦特蒸汽机的工作原理，思考以下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瓦特蒸汽机的使用什么作为原料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瓦特蒸汽机以什么作为动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因此，人类进入了什么时代？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</w:t>
            </w:r>
            <w:r>
              <w:rPr>
                <w:color w:val="333333"/>
                <w:sz w:val="24"/>
              </w:rPr>
              <w:t>展示大工厂生产、挖煤等图片结合书本，说说瓦特蒸汽机有什么重大的历史意义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齐答：人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快速阅读书本，分组代表回答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代表回答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能提供强大持续而稳定的动力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认真观看后回答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小组合作，总结有什么重大意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齐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主学习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互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工作动画，学生代表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互评互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合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点拨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版块四</w:t>
            </w:r>
          </w:p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了解火车汽船的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图片展示古代交通工具：马车，帆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在瓦特蒸汽机发明后，人类开始尝试用蒸汽机作为交通工具的动力，请阅读书本，找出两个在交通领域的重大发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请学生介绍汽船和火车的发明概况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看图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阅读书本，找出汽船和火车的发明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代表介绍，其余人做好记号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主阅读书本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代表回答，学生互评互纠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版块五了解工业革命的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PT</w:t>
            </w:r>
            <w:r>
              <w:rPr>
                <w:color w:val="333333"/>
                <w:sz w:val="24"/>
              </w:rPr>
              <w:t>展示材料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材料一：工业革命开始后，英国社会生产力迅速提高。</w:t>
            </w:r>
            <w:r>
              <w:rPr>
                <w:color w:val="333333"/>
                <w:sz w:val="24"/>
              </w:rPr>
              <w:t>18</w:t>
            </w:r>
            <w:r>
              <w:rPr>
                <w:color w:val="333333"/>
                <w:sz w:val="24"/>
              </w:rPr>
              <w:t>世纪初，棉花输入每年不过</w:t>
            </w:r>
            <w:r>
              <w:rPr>
                <w:color w:val="333333"/>
                <w:sz w:val="24"/>
              </w:rPr>
              <w:t>100</w:t>
            </w:r>
            <w:r>
              <w:rPr>
                <w:color w:val="333333"/>
                <w:sz w:val="24"/>
              </w:rPr>
              <w:t>万磅，</w:t>
            </w:r>
            <w:r>
              <w:rPr>
                <w:color w:val="333333"/>
                <w:sz w:val="24"/>
              </w:rPr>
              <w:t>1764</w:t>
            </w:r>
            <w:r>
              <w:rPr>
                <w:color w:val="333333"/>
                <w:sz w:val="24"/>
              </w:rPr>
              <w:t>年约</w:t>
            </w:r>
            <w:r>
              <w:rPr>
                <w:color w:val="333333"/>
                <w:sz w:val="24"/>
              </w:rPr>
              <w:t>380</w:t>
            </w:r>
            <w:r>
              <w:rPr>
                <w:color w:val="333333"/>
                <w:sz w:val="24"/>
              </w:rPr>
              <w:t>万磅，到</w:t>
            </w:r>
            <w:r>
              <w:rPr>
                <w:color w:val="333333"/>
                <w:sz w:val="24"/>
              </w:rPr>
              <w:t>1789</w:t>
            </w:r>
            <w:r>
              <w:rPr>
                <w:color w:val="333333"/>
                <w:sz w:val="24"/>
              </w:rPr>
              <w:t>年则增至</w:t>
            </w:r>
            <w:r>
              <w:rPr>
                <w:color w:val="333333"/>
                <w:sz w:val="24"/>
              </w:rPr>
              <w:t>3200</w:t>
            </w:r>
            <w:r>
              <w:rPr>
                <w:color w:val="333333"/>
                <w:sz w:val="24"/>
              </w:rPr>
              <w:t>多万磅。煤的产量</w:t>
            </w:r>
            <w:r>
              <w:rPr>
                <w:color w:val="333333"/>
                <w:sz w:val="24"/>
              </w:rPr>
              <w:t>1700</w:t>
            </w:r>
            <w:r>
              <w:rPr>
                <w:color w:val="333333"/>
                <w:sz w:val="24"/>
              </w:rPr>
              <w:t>年为</w:t>
            </w:r>
            <w:r>
              <w:rPr>
                <w:color w:val="333333"/>
                <w:sz w:val="24"/>
              </w:rPr>
              <w:t>260</w:t>
            </w:r>
            <w:r>
              <w:rPr>
                <w:color w:val="333333"/>
                <w:sz w:val="24"/>
              </w:rPr>
              <w:t>万吨，</w:t>
            </w:r>
            <w:r>
              <w:rPr>
                <w:color w:val="333333"/>
                <w:sz w:val="24"/>
              </w:rPr>
              <w:t>1790</w:t>
            </w:r>
            <w:r>
              <w:rPr>
                <w:color w:val="333333"/>
                <w:sz w:val="24"/>
              </w:rPr>
              <w:t>年增至</w:t>
            </w:r>
            <w:r>
              <w:rPr>
                <w:color w:val="333333"/>
                <w:sz w:val="24"/>
              </w:rPr>
              <w:t>760</w:t>
            </w:r>
            <w:r>
              <w:rPr>
                <w:color w:val="333333"/>
                <w:sz w:val="24"/>
              </w:rPr>
              <w:t>万吨，</w:t>
            </w:r>
            <w:r>
              <w:rPr>
                <w:color w:val="333333"/>
                <w:sz w:val="24"/>
              </w:rPr>
              <w:t>1795</w:t>
            </w:r>
            <w:r>
              <w:rPr>
                <w:color w:val="333333"/>
                <w:sz w:val="24"/>
              </w:rPr>
              <w:t>年更增至</w:t>
            </w:r>
            <w:r>
              <w:rPr>
                <w:color w:val="333333"/>
                <w:sz w:val="24"/>
              </w:rPr>
              <w:t>1000</w:t>
            </w:r>
            <w:r>
              <w:rPr>
                <w:color w:val="333333"/>
                <w:sz w:val="24"/>
              </w:rPr>
              <w:t>万吨。生铁产量</w:t>
            </w:r>
            <w:r>
              <w:rPr>
                <w:color w:val="333333"/>
                <w:sz w:val="24"/>
              </w:rPr>
              <w:t>1740</w:t>
            </w:r>
            <w:r>
              <w:rPr>
                <w:color w:val="333333"/>
                <w:sz w:val="24"/>
              </w:rPr>
              <w:t>年仅</w:t>
            </w:r>
            <w:r>
              <w:rPr>
                <w:color w:val="333333"/>
                <w:sz w:val="24"/>
              </w:rPr>
              <w:t>17000</w:t>
            </w:r>
            <w:r>
              <w:rPr>
                <w:color w:val="333333"/>
                <w:sz w:val="24"/>
              </w:rPr>
              <w:t>多吨，</w:t>
            </w:r>
            <w:r>
              <w:rPr>
                <w:color w:val="333333"/>
                <w:sz w:val="24"/>
              </w:rPr>
              <w:t>1788</w:t>
            </w:r>
            <w:r>
              <w:rPr>
                <w:color w:val="333333"/>
                <w:sz w:val="24"/>
              </w:rPr>
              <w:t>年为</w:t>
            </w:r>
            <w:r>
              <w:rPr>
                <w:color w:val="333333"/>
                <w:sz w:val="24"/>
              </w:rPr>
              <w:t>68000</w:t>
            </w:r>
            <w:r>
              <w:rPr>
                <w:color w:val="333333"/>
                <w:sz w:val="24"/>
              </w:rPr>
              <w:t>多吨，</w:t>
            </w:r>
            <w:r>
              <w:rPr>
                <w:color w:val="333333"/>
                <w:sz w:val="24"/>
              </w:rPr>
              <w:t>1796</w:t>
            </w:r>
            <w:r>
              <w:rPr>
                <w:color w:val="333333"/>
                <w:sz w:val="24"/>
              </w:rPr>
              <w:t>年增至</w:t>
            </w:r>
            <w:r>
              <w:rPr>
                <w:color w:val="333333"/>
                <w:sz w:val="24"/>
              </w:rPr>
              <w:t>125000</w:t>
            </w:r>
            <w:r>
              <w:rPr>
                <w:color w:val="333333"/>
                <w:sz w:val="24"/>
              </w:rPr>
              <w:t>以上„„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材料二：恩格斯写道：“新生的工业能够这样成长起来，只是因为它用机器代替了手工工具，用工厂代替作坊，从而把中等阶级中的劳动分子变成工人无产者，把从前的大商人变成了厂主；它排挤了小资产阶级，并把居民间的一切差别化为工人和资本家之间的对立。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材料三：环境污染的图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根据材料一分析，工业革命最直接的影响是什么？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根据材料二分析，工业革命产生了那两大对立阶级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根据材料三分析，工业革命有什么消极影响</w:t>
            </w:r>
          </w:p>
          <w:p>
            <w:pPr>
              <w:pStyle w:val="Normal"/>
              <w:spacing w:lineRule="atLeast" w:line="0"/>
              <w:ind w:left="42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代表阅读材料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读完之后先自主思考，然后小组交流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点拨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生产力获得了突飞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猛进的发展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工业资产阶级和工业无产阶级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环境污染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阅读材料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学习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后再书本做好记号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一、</w:t>
            </w:r>
            <w:r>
              <w:rPr>
                <w:color w:val="333333"/>
                <w:sz w:val="24"/>
              </w:rPr>
              <w:t>“解放”手的发明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珍妮机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二、蒸汽的推动力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瓦特蒸汽机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三、呼啸而来的火车时代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火车、汽船</w:t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四、工业革命的历史意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看</w:t>
            </w:r>
            <w:r>
              <w:rPr>
                <w:color w:val="333333"/>
                <w:sz w:val="24"/>
              </w:rPr>
              <w:t>PPT</w:t>
            </w:r>
            <w:r>
              <w:rPr>
                <w:color w:val="333333"/>
                <w:sz w:val="24"/>
              </w:rPr>
              <w:t>演示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归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cs="楷体_GB2312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20" w:hanging="0"/>
      <w:jc w:val="left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MC SYSTEM</dc:creator>
  <dc:description/>
  <cp:keywords/>
  <dc:language>en-US</dc:language>
  <cp:lastModifiedBy>徐柳</cp:lastModifiedBy>
  <dcterms:modified xsi:type="dcterms:W3CDTF">2013-11-07T05:14:00Z</dcterms:modified>
  <cp:revision>5</cp:revision>
  <dc:subject/>
  <dc:title/>
</cp:coreProperties>
</file>