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养生常识讲座</w:t>
      </w:r>
    </w:p>
    <w:p>
      <w:pPr>
        <w:pStyle w:val="Normal"/>
        <w:ind w:firstLine="3520"/>
        <w:rPr/>
      </w:pPr>
      <w:r>
        <w:rPr>
          <w:rFonts w:ascii="宋体;SimSun" w:hAnsi="宋体;SimSun" w:cs="宋体;SimSun"/>
          <w:sz w:val="32"/>
          <w:szCs w:val="32"/>
        </w:rPr>
        <w:t xml:space="preserve">新北区薛家中学 </w:t>
      </w:r>
      <w:r>
        <w:rPr>
          <w:rFonts w:cs="宋体;SimSun" w:ascii="宋体;SimSun" w:hAnsi="宋体;SimSun"/>
          <w:sz w:val="32"/>
          <w:szCs w:val="32"/>
        </w:rPr>
        <w:t>2013.6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夏季失水多，应多喝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喝多点水，而且是温水比较好，每天要喝七八杯白开水。身体要随时保持水分和补充水分，水在人体内起着至关重要的作明，维持着人体正常的生理功能。水是人体不可缺少的重要组成部分，器官、肌肉、血液、头发、骨骼、牙齿都含有水分，夏季失水会比较多，若不及时补水就会严重影响健康，易使皮肤干燥，皱纹增多，加速人体衰老。另外矿泉水、冷茶，牛奶，苹果汁是理想的解渴饮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时起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季则宜晚睡早起，中午尽可能午睡。切记不能在楼道、屋檐下或通风口的阴凉处久坐、久卧、久睡。更不宜久用电风扇，因夏令暑热外蒸，汗液大泄，毛孔大开，易受风寒侵袭，吹的时间过久可能会引起头痛、腰肌劳损、面部麻痹或肌肉酸痛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健要“养阳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黄帝内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素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气调神大论》说：“夏三月，此谓蕃秀，天地气交，万物华实。夜卧早起，无厌于日，使志无怒，使华英成秀，使气得泄，若所爱在外，此夏气之应、养生之道也。”炎热夏季，很多人会患空调病，人们白天夜里都开着空调，室内外温差可以达到十几度，加上大量食用冰品冷饮，肯定会伤阳气。因此，要注意居住环境不要过于潮湿，不要过多吃冰冻及凉食，夜间空调的温度不要开得太低，最好在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度以上，不要在露天及阴冷的地方过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饮食清补，多吃“苦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饮食滋补方面，热天以清补、健脾、祛暑化湿为原则。肥甘厚味及燥热之品不宜食用，而应选择具有清淡滋阴功效的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凉清润的食物：小麦、高梁、青稞、豆腐、白扁豆、黑芝麻、马铃薯、白菜、莴苣、龙须菜、菠菜、冬瓜、西瓜等。健脾养胃、滋阴补气的食物：菠菜、藕、茭白、西红柿、胡萝卜、鸡蛋、苹果、牛奶、葡萄、莲子、桑椹、蛤蜊，鹅肉、青鱼、鲫鱼、鲢鱼、大麦粉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祛暑利湿、清热解毒的食物：绿豆、蚕豆、赤小豆、黄豆、生萝卜、茄子、白菜、芹菜、荸荠、薏苡仁、菜瓜、西瓜、冬瓜、丝瓜、黄瓜、甜瓜、苦瓜、菊花、荷叶、茶水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味食品中所含有的生物碱具有消暑清热、促进血液循环、舒张血管等药理作用。热天适当吃些苦味食品，不仅能清心除烦、醒脑提神，且可增进食欲、健脾利胃。苦瓜：取其未熟嫩果作蔬菜，成熟果瓤可生食，既可凉拌又能肉炒、烧鱼，清嫩爽口，别具风味。苦瓜具有增食欲、助消化、除热邪、解疲乏、清心明目等作用。此外，苦菜、茶叶、咖啡等苦味食品亦可酌情选用。应注意的是，食用苦味食品不宜过量，否则可能引起恶心、呕吐等症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补充盐分、钾和维生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天出汗多，随汗液流失的钾离子也比较多，由此造成的低血钾现象，会引起人体倦怠无力、头昏头痛、食欲不振等症候。热天防止缺钾最有效的方法是多吃含钾食物，新鲜蔬菜和水果中含有较多的钾，可多吃些草莓、杏子、荔枝、桃子、李子等；蔬菜中有大葱、芹菜、毛豆等也富含钾。茶叶中亦含有较多的钾，热天多饮茶，既可消暑，又能补钾，可谓一举两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体夏季大量排汗，氯化钠损失比较多，故应在补充水分的同时，注意补充盐分。每天可饮用一些盐开水，以保持体内酸碱平衡和渗透压相对稳定。营养学家还建议：高温季节最好每人每天能补充维生素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毫克，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克，这样可减少体内糖类和组织蛋白的消耗，有益于人体健康。故在夏日应多吃一些富含上述营养成分的食物，如西瓜、黄瓜、番茄、豆类及其制品、动物肝脏、虾皮等，亦可饮用一些水果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尽量穿浅色衣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色衣服会吸收阳光，使人体温升高燥热；同时蚊子有趋暗的习性，深色容易吸引蚊子，特别是黑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皮肤瘙痒注意事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季出游，因日晒而导致皮肤瘙痒、干疼时，可涂少量肤轻松等软膏，不要用热水烫洗，也不宜用碱性大的肥皂清洗，以免刺激皮肤，加重症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做些养心运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季运动量不宜过大、过于剧烈，应以运动后少许出汗为宜，以免运动量过大、出汗过多损伤心阴。对于夏季依然坚持锻炼身体的人可以选择练太极拳、太极拳动静相兼，刚柔相济，开合适度，起伏有致，身端形正不偏倚，正气存于内而风邪不可侵，与自然的阴阳消长相吻合，可谓夏季最佳的养心运动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25:00Z</dcterms:created>
  <dc:creator>Microsoft</dc:creator>
  <dc:description/>
  <cp:keywords/>
  <dc:language>en-US</dc:language>
  <cp:lastModifiedBy>Microsoft</cp:lastModifiedBy>
  <dcterms:modified xsi:type="dcterms:W3CDTF">2013-04-27T14:31:00Z</dcterms:modified>
  <cp:revision>1</cp:revision>
  <dc:subject/>
  <dc:title>夏季养生常识讲座</dc:title>
</cp:coreProperties>
</file>