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春期心理健康教育讲座稿</w:t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 xml:space="preserve">新北区薛家中学   </w:t>
      </w:r>
      <w:r>
        <w:rPr>
          <w:rFonts w:cs="宋体;SimSun" w:ascii="宋体;SimSun" w:hAnsi="宋体;SimSun"/>
          <w:sz w:val="28"/>
          <w:szCs w:val="28"/>
        </w:rPr>
        <w:t>2013.3.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青春期的特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同学大概都还记得，童年时候，男孩女孩一块做游戏，手拉手一起上学，两小无猜，不分彼此。然而，不知何时开始，男女同学会忽然感到陌生起来，原来你们体内已经开始悄悄地发生了变化。这个变化是从你们大脑底部的下丘脑垂体开始分泌促进性激素开始，在促进性激素作用下出现第二性征，从而进入青春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春期，是从童年到成年的过渡时期，在生理上有许多变化，最大的变化是身体的急速增长、第二性征的成熟，女性一般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岁，男性比女性一般晚两年，大约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因为身体上发生了巨大的变化，在青春期，人的心理也有了许多变化，如自我意识增强、情绪容易波动、爱慕异性、兴趣易转移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年龄的增长，随着生殖器官的发育成熟，性意识也从无到有，由朦胧到明晰，这是人的正常的发育过程。由于青春期求知欲强，好奇心胜，青少年朋友渴望了解性知识的心情是无可非议的、也是自然的，但要从正规的渠道获取这些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性性别的区别是男女身体正常发育的组成部分，没有什么奥秘，科学地了解性生理知识则是非常需要的，所以同学们要认真学习生理卫生知识和健康读本，而要抵制社会上流行的淫秽录像、黄色书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少年性意识产生的另一个特点是对异性的倾慕和追求。女生向往异性的心理是，认为男生刚强、可信赖，能帮助人；男生则认为女生美丽、纯洁、亲切、可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多人认为，和异性在一起学习、工作、活动，就劲头十足、心情愉快。因而，便设法追求和创造这种环境。那么，接下来要给大家谈谈青春期怎样与异性同学交往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青春期异性交往的益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种现象，比如，两个男女异性同学由于兴趣爱好相投或学习、工作上联系接触稍微多一点，就立刻有人传出各种闲言碎语，使他们不敢进行正常的接触。这是由于封建观念的不良影响，使有些人对男女青少年的交往特别敏感，认为似乎男女之间只能有爱情，不能有友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青少年中，应当提倡广泛的异性交往，异性间交往起码有以下几点好处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利于智力上取长补短。男女智力虽没有高下之分，却有类型不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如男生往往比较喜欢数学、物理、化学等学科，女生则比较喜欢语文、外语、地理、生物等学科。男生在掌握知识的基本功上可能稍逊一筹，但在解题的灵活性上却略占上风；女生在作文的叙述描写、运用词汇等方面可能略占上风，但在立意的新奇和结构的不拘一格上却稍逊一筹。不言而喻，通过交往，男女同学均可以从对方那里取长补短，从而有肋于提高自已的智力活动水平和学习效率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利于情感上互相交流。人际间情感是极其丰富的，除了爱情之外，还有亲情、友情、同情、敬爱之情、感激之情等。这便说明男女之间可以有不带爱情色彩的情感对流，它可以使人感到温暖，达到心理上的平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说来，女性的情感比较细腻温和，富有同情心；男性的情感粗犷热烈，且比较外露。男生向女生吐露自己的不幸和难堪，可以在同情声中平静下来；女生向男生诉说自己的犹豫和愁苦，可以在鼓励声中振奋起来……这种异性间的情感交流是微妙的，也是在同性朋友身上所得不到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有利于个性上互相丰富。处在集体中的个人，交往范围越广泛和周围生活的联系越多样，他深入到社会关系的各方面也就越深刻，他自己的精神世界也就越丰富，他的个性发展也就越全面。有项调查从侧面说明这个规律，那就是有异性同胞的孩子，因为有异性交往的条件，故较少产生异性交往的羞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生活实践中，人们不难发现，交往范围越广泛，不仅有同性朋友且有异性朋友的人，性格相对来说比较豁达开朗，情感体验比较丰富，意志也比较坚强。这显然不是什么偶然的现象，因为正是多方面的交往对象的个性渗透和反馈，才丰富了他们的个性。反之，只在同性圈子里交往，人的心理发展往往是狭隘的，因为尽管同性者个性之间也存在差异，但这种差异远不如异性间个体差异明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有利于活动中互相激励。“异性效应”是一种普遍存在的心理现象，这种效应在青少年中更明显。所谓“异性效应”，其表现是，有两性共同参加的活动，较之只有同性参加的活动，参加者一般会感到更愉快，干得也更起劲、更出色。这是因为当有异性参加活动时，异性间的心理接近需要得到了满足，因而会使人获得程度不同的愉悦感，并激发起内在的积极性和创造力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有利于增进心理健康。男女交往，可以满足青少年的心理需求，达到心理平衡；反之，缺乏异性交往，是适应不良的原因之一，容易发生性心理扭曲，导致性变态或性功能障碍，不少性偏离患者（如窥阴癖、恋物癖等）的病因，就是由于长时期不敢与异性接触，对异性怀有自卑、胆怯、不满等心理所引起的，而通过加强与异性的交往，也往往有肋于使他们消除变态心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男女同学加强交往，增进了解，可以淡化彼此对异性的好奇心，掌握友谊与爱情的区别，从而更稳妥地把握自己的情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青春期异性交往中的六“不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正因为异性交往有以上这些好处，所以，我鼓励男女同学多交往，要破除“男女授受不亲”的封建陈腐观念，但男女同学间的交往毕竟与同性同学间的交往有所不同，特别是开始进入青春期后，同学们的生理和心理都发生了较大的变化，所以在交往中应注意做到以下几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必过分拘谨。在与异性交往中，要注意消除异性间交往的不自然感。应该从心理上象对待同性那样去对待与异性的交往，该说的说，该做的做，需要握手就握手，需要并肩就并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友谊本来就是感情的自然发展，不应有任何矫揉造作和忸怩作态，那样反而会贻笑大方，使人生厌。也就是要自然地、落落大方地进行男女同学间的交往。异性间自然交往的步履常能描绘出纯洁友谊的轨迹，特别是中学时代建立起来的友谊，常会延续到成年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应过分随便。男女间交往过分拘谨固然令人生厌，但也不可过分随便，诸如嘻笑打闹、你推我拉这类行为应力求避免。毕竟男女有别，有些话题只能在同性之间交谈，有些玩笑不宜在异性面前乱开，这些都是需要注意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宜过分冷淡。男女交往时，理智从事，善于把握自己的感情是必要的，但不应过分冷淡，过分冷淡会伤害对方的自尊心，也会使人觉得你高傲无礼，孤芳自赏，不可接近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该过分亲昵。男女交往时要注意自尊自爱，言谈举止要做到文雅庄重，切不可勾肩搭背，搔首弄姿，诸如此类的过分亲昵，不仅会使你显得轻佻，引起对方反感，而且会造成不必要的误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不可过分卖弄。在与异性交往中，如果想卖弄自己见多识广而哇啦哇啦讲个不停；或者在争辩中有理不让人，无理也要辩三分，都会使人反感。当然，也不要总是缄口不语，过分严肃，使人对你望而生畏，敬而远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不能违反习俗。男女交往的方式也要适合当前的社会心理。比如，当前绝大多数人认为，男女间经常单独幽会是友谊的例外形式。尽管我们并不赞同异性交往都必须集体地进行，但过多的单独幽会容易诱发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心理，却也是事实。所以，男女间进行交往时，也要注意“入乡随俗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异性交往，要自尊自重，互助关心、尊重，不要相互挑逗，搞一些格调不高的小动作，尤其要注意广交，不要个别深交，同学们要关心集体，使每个同学都感到集体这个大家庭的温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同学要养成帮助、爱护、尊重女同学的品格，承担更多的社会责任，女同学要学会体谅他人、端庄、稳重、处事有分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0:00Z</dcterms:created>
  <dc:creator>Microsoft</dc:creator>
  <dc:description/>
  <cp:keywords/>
  <dc:language>en-US</dc:language>
  <cp:lastModifiedBy>Microsoft</cp:lastModifiedBy>
  <dcterms:modified xsi:type="dcterms:W3CDTF">2013-04-27T14:33:00Z</dcterms:modified>
  <cp:revision>4</cp:revision>
  <dc:subject/>
  <dc:title>青春期心理健康教育讲座稿（一）</dc:title>
</cp:coreProperties>
</file>