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基础知识培训内容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新北区薛家中学 </w:t>
      </w:r>
      <w:r>
        <w:rPr>
          <w:rFonts w:cs="宋体;SimSun" w:ascii="宋体;SimSun" w:hAnsi="宋体;SimSun"/>
          <w:sz w:val="32"/>
          <w:szCs w:val="32"/>
        </w:rPr>
        <w:t>2013.5.3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  <w:sz w:val="28"/>
          <w:szCs w:val="28"/>
        </w:rPr>
        <w:t>　一 人工呼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首先保持呼吸道通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以耳靠近病人的鼻和口，以听或感觉是否有气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也可观察棉花或纸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观察病人的胸廓是否有起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判断呼吸是否停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清除呼吸道内的异物或分泌物，利用托下颌或将头部后仰可消除舌后缀引起的气道梗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口对口人工呼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口对鼻或口对口鼻人工呼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 心脏按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外伤后如何止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正常男性总血量约占体重的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，女性约占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。外伤时失血量达总血量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可出现头昏，乏力，颜面苍白，口干，四肢发冷，冷汗淋漓，呼吸急促，脉搏细弱，血压急剧下降以至测不到。失学量达到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有生命危险，能迅速止血意义重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分类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外出血：血液从皮肤向体外流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内出血：血液从破裂的血管流入组织，脏器或体腔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静脉出血：颜色暗红，流出缓慢，呈持续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动脉出血：颜色鲜红，血流急，呈喷泉状或一汩汩涌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毛细血管出血：颜色较鲜红，从整个创面渗出，找不到明显的出血点，一般可自行凝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如受伤后无外出血，但有失血的表现或两者不成比例应警惕，应急送医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指压法：适用于中等或较大的动脉出血的急救。用手指或掌把出血的血管上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出血的近心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用力压向下面的骨骼，阻断血液来源以达到暂时止血的目的。不同的出血部位，应选择不同的指压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头顶及颞部出血：在耳前对准下颌关节上方，压迫颞浅动脉。如双侧出血，可同时压迫双侧颞浅动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颜面部出血：在下颌角前约半寸凹陷处，将面动脉压于下颌骨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头颈部出血：气管外侧，甲状软骨旁，胸锁乳突肌前源，用拇指按压颈总动脉，余四指放于颈后部，把血管用力压于颈椎上。绝对禁止同时压迫双侧颈总动脉，可能出现心脏骤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上臂下部，前臂及手出血：压迫上臂内侧肱动脉于肱骨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>手掌及手指出血：双拇指分别压迫腕横纹上内侧和外侧。自救时，可用健侧手握紧伤侧手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ascii="宋体;SimSun" w:hAnsi="宋体;SimSun" w:cs="宋体;SimSun"/>
          <w:sz w:val="28"/>
          <w:szCs w:val="28"/>
        </w:rPr>
        <w:t>在腹股沟中下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处，将鼓动脉压在股骨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H </w:t>
      </w:r>
      <w:r>
        <w:rPr>
          <w:rFonts w:ascii="宋体;SimSun" w:hAnsi="宋体;SimSun" w:cs="宋体;SimSun"/>
          <w:sz w:val="28"/>
          <w:szCs w:val="28"/>
        </w:rPr>
        <w:t>足部出血：用双拇指分别压迫足中部近脚腕处和足跟内侧与内踝之间的动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肢体抬高法：抬起并保持出血的肢体高于胸部。一般用于四肢远端的出血，一般不单独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止血带止血法：四肢大动脉的出血可用一米长的橡皮带或手帕、领带、长袜、丝巾等折叠成带状，宽度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以上。先将伤肢抬高，然后将代用止血带缠绕在伤口近心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先垫好衬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并用力勒紧只伤口无血，打结或用笔杆、筷子等插入其中，一提、二缚、三固定。每隔一小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寒冷季节半小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松开</w:t>
      </w:r>
      <w:r>
        <w:rPr>
          <w:rFonts w:cs="宋体;SimSun" w:ascii="宋体;SimSun" w:hAnsi="宋体;SimSun"/>
          <w:sz w:val="28"/>
          <w:szCs w:val="28"/>
        </w:rPr>
        <w:t>1——2</w:t>
      </w:r>
      <w:r>
        <w:rPr>
          <w:rFonts w:ascii="宋体;SimSun" w:hAnsi="宋体;SimSun" w:cs="宋体;SimSun"/>
          <w:sz w:val="28"/>
          <w:szCs w:val="28"/>
        </w:rPr>
        <w:t>分钟，以防肢体坏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骨折的现场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正确及时的固定是减轻疼痛、避免发生疼痛性休克，以及避免发生疼痛性休克，以及避免骨折断端因活动而可能造成血管、神经被刺伤，影响愈合，甚至由此造成肢体畸形或残废；也是防止再损伤或再感染，为进一步治疗创造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开放性骨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覆盖骨折部位的皮肤及皮下软组织损伤破裂，使骨折断端部暴露皮肤之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检查神志情况，注意是否合并颅脑、胸腹腔内脏等损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检查伤口有无出血，即时止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骨端外露，应在起原位包扎，不应立即复位，以免被污染的骨端再污染深部的组织，应待送医院后处理 注意不要涂放任何药膏和药粉，以免给观察和清创带来困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闭合性骨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须超关节固定，即先固定骨折的两个断端，然后固定上、下两个关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固定材料可就地取材，如树枝、竹竿、木板、木棍、报纸卷、杂志、雨伞等，用棉花、衣服、帽子等作垫子，用腰带、皮带、背包带、绳索等作固定带，无物可取时，上肢可用布条将其悬吊并固定于下胸前，下肢可与健侧绑在一起。捆绑时，夹板和肢体之间要垫棉花、衣服等物，防止皮肤受压。四肢要露出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尖，以便观察血液循环。如出现苍白、发凉、麻木等应放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脊柱损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如搬运不当，尤其是搬头搬脚，可致脊髓损伤加重和神经断裂，以至肢体瘫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如伤者掉落的不平整，先有一个人托住伤员的颈后处，另一手按住伤员的髂前上棘，把伤员作为整体翻转至平卧位；然后由至少三人，一人负责扶住头部，一人托起胸部和腰部，另一人托起起双下肢。同时将伤员平托到木板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头颈两侧可用沙袋固定，有条件最好上颈托，胸腰和两下肢均应用绷带打结固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搬运时注意头在后，有利于观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：颈托的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用杂志、厚的织物、报纸或任何有支撑作用的东西折成</w:t>
      </w:r>
      <w:r>
        <w:rPr>
          <w:rFonts w:cs="宋体;SimSun" w:ascii="宋体;SimSun" w:hAnsi="宋体;SimSun"/>
          <w:sz w:val="28"/>
          <w:szCs w:val="28"/>
        </w:rPr>
        <w:t>8—12</w:t>
      </w:r>
      <w:r>
        <w:rPr>
          <w:rFonts w:ascii="宋体;SimSun" w:hAnsi="宋体;SimSun" w:cs="宋体;SimSun"/>
          <w:sz w:val="28"/>
          <w:szCs w:val="28"/>
        </w:rPr>
        <w:t>厘米宽的长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竟长条用三角巾、围巾等卷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将颈圈围于颈部四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将颈圈两宽松端拉向颈前，系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踝、腕关节均可用报纸固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22:00Z</dcterms:created>
  <dc:creator>Microsoft</dc:creator>
  <dc:description/>
  <cp:keywords/>
  <dc:language>en-US</dc:language>
  <cp:lastModifiedBy>Microsoft</cp:lastModifiedBy>
  <dcterms:modified xsi:type="dcterms:W3CDTF">2013-04-27T14:29:00Z</dcterms:modified>
  <cp:revision>3</cp:revision>
  <dc:subject/>
  <dc:title>急救基础知识培训内容  </dc:title>
</cp:coreProperties>
</file>