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一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暑假活动反馈表送交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寄宿生会议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黑板报评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，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市</w:t>
            </w:r>
            <w:r>
              <w:rPr/>
              <w:t>绿色学校创建台帐梳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CN"/>
              </w:rPr>
              <w:t>班队活动</w:t>
            </w:r>
            <w:r>
              <w:rPr/>
              <w:t>计划的制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CN"/>
              </w:rPr>
              <w:t>制定</w:t>
            </w:r>
            <w:r>
              <w:rPr/>
              <w:t>培育和弘扬“民族精神月”活动</w:t>
            </w:r>
            <w:r>
              <w:rPr>
                <w:lang w:eastAsia="zh-CN"/>
              </w:rPr>
              <w:t>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绿色使者社团成员会议（七、八年级每班</w:t>
            </w:r>
            <w:r>
              <w:rPr/>
              <w:t>3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二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组织贫困生补助金和帮困助学金的申报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班队主题活动方案”的撰写（围绕“绿色、生命、感恩、责任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完成</w:t>
            </w:r>
            <w:r>
              <w:rPr/>
              <w:t>“民族精神”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讲堂</w:t>
            </w:r>
            <w:r>
              <w:rPr>
                <w:lang w:eastAsia="zh-CN"/>
              </w:rPr>
              <w:t>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三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黑板报</w:t>
            </w:r>
            <w:r>
              <w:rPr>
                <w:lang w:eastAsia="zh-CN"/>
              </w:rPr>
              <w:t>检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民族精神月系列活动之“发展团员”（七年级</w:t>
            </w:r>
            <w:r>
              <w:rPr/>
              <w:t>2</w:t>
            </w:r>
            <w:r>
              <w:rPr/>
              <w:t>名，八年级</w:t>
            </w:r>
            <w:r>
              <w:rPr/>
              <w:t>5</w:t>
            </w:r>
            <w:r>
              <w:rPr/>
              <w:t>名，九年级</w:t>
            </w:r>
            <w:r>
              <w:rPr/>
              <w:t>10</w:t>
            </w:r>
            <w:r>
              <w:rPr/>
              <w:t>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，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班主作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建设书香校园宣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班主任，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家长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七</w:t>
            </w:r>
            <w:r>
              <w:rPr/>
              <w:t>年级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四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帮困助学申报材料汇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民族精神月”活动总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</w:t>
            </w:r>
            <w:r>
              <w:rPr>
                <w:lang w:eastAsia="zh-CN"/>
              </w:rPr>
              <w:t>会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评定、文明班评定，班主任台帐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峻峰</w:t>
            </w:r>
          </w:p>
          <w:p>
            <w:pPr>
              <w:pStyle w:val="Normal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六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板报检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年级</w:t>
            </w:r>
            <w:r>
              <w:rPr>
                <w:lang w:eastAsia="zh-CN"/>
              </w:rPr>
              <w:t>班干部</w:t>
            </w:r>
            <w:r>
              <w:rPr/>
              <w:t>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保教育，“绿色使者”社团活动小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班队主题活动观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八年级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七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寄宿生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</w:t>
            </w:r>
            <w:r>
              <w:rPr>
                <w:lang w:eastAsia="zh-CN"/>
              </w:rPr>
              <w:t>年级</w:t>
            </w:r>
            <w:r>
              <w:rPr/>
              <w:t>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部分学生</w:t>
            </w:r>
            <w:r>
              <w:rPr/>
              <w:t>座谈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家长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八</w:t>
            </w:r>
            <w:r>
              <w:rPr/>
              <w:t>年级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0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八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防教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贾峻峰</w:t>
            </w:r>
            <w:r>
              <w:rPr/>
              <w:t>，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绿色学校创建考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环保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制教育</w:t>
            </w:r>
          </w:p>
          <w:p>
            <w:pPr>
              <w:pStyle w:val="Normal"/>
              <w:rPr/>
            </w:pPr>
            <w:r>
              <w:rPr/>
              <w:t>组织中小学班主任基本功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0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九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期中质量调研动员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板报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文明宿舍评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明班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台帐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</w:t>
            </w:r>
            <w:r>
              <w:rPr>
                <w:lang w:eastAsia="zh-CN"/>
              </w:rPr>
              <w:t>会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0.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期中考试考风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布置黑板报：</w:t>
            </w:r>
            <w:r>
              <w:rPr>
                <w:szCs w:val="21"/>
              </w:rPr>
              <w:t>学法，懂法，守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“育人案例”评选与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一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各年级学生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中</w:t>
            </w:r>
            <w:r>
              <w:rPr>
                <w:rFonts w:eastAsia="Times New Roman"/>
              </w:rPr>
              <w:t xml:space="preserve"> </w:t>
            </w:r>
            <w:r>
              <w:rPr/>
              <w:t>“校园之星”</w:t>
            </w:r>
            <w:r>
              <w:rPr>
                <w:rFonts w:eastAsia="Times New Roman"/>
              </w:rPr>
              <w:t xml:space="preserve"> </w:t>
            </w:r>
            <w:r>
              <w:rPr/>
              <w:t>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，各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长记录册的填写与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九</w:t>
            </w:r>
            <w:r>
              <w:rPr/>
              <w:t>年级家长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1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二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黑板报评比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帮困助学金发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1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三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举行“</w:t>
            </w:r>
            <w:r>
              <w:rPr/>
              <w:t>12.4</w:t>
            </w:r>
            <w:r>
              <w:rPr>
                <w:rFonts w:cs="宋体" w:ascii="宋体" w:hAnsi="宋体"/>
              </w:rPr>
              <w:t>”</w:t>
            </w:r>
            <w:r>
              <w:rPr/>
              <w:t>普法宣传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台帐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</w:t>
            </w:r>
            <w:r>
              <w:rPr>
                <w:lang w:eastAsia="zh-CN"/>
              </w:rPr>
              <w:t>会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1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四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理健康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年级班队主题活动观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七年级班主任，贾峻峰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五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黑板报评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毒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六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文化建设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班主任台帐检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班主任工作</w:t>
            </w:r>
            <w:r>
              <w:rPr>
                <w:lang w:eastAsia="zh-CN"/>
              </w:rPr>
              <w:t>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2.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七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黑板报评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宿舍评定、文明班评定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2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八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期末动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旦文娱汇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3.12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十九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生评语</w:t>
            </w:r>
            <w:r>
              <w:rPr>
                <w:lang w:eastAsia="zh-CN"/>
              </w:rPr>
              <w:t>布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绿色卫士”社团</w:t>
            </w:r>
            <w:r>
              <w:rPr>
                <w:lang w:eastAsia="zh-CN"/>
              </w:rPr>
              <w:t>社员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，各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薛家中学政教处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2014.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二十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春节慰问活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倪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交班主任台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工作</w:t>
            </w:r>
            <w:r>
              <w:rPr>
                <w:lang w:eastAsia="zh-CN"/>
              </w:rPr>
              <w:t>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薛家中学政教处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4.1.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二十</w:t>
      </w:r>
      <w:r>
        <w:rPr>
          <w:sz w:val="32"/>
          <w:szCs w:val="32"/>
        </w:rPr>
        <w:t>一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综合素质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学生评语的填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薛家中学政教处</w:t>
      </w:r>
    </w:p>
    <w:p>
      <w:pPr>
        <w:pStyle w:val="Normal"/>
        <w:ind w:firstLine="6930"/>
        <w:rPr/>
      </w:pPr>
      <w:r>
        <w:rPr/>
        <w:t>2013.8.3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二十二</w:t>
      </w:r>
      <w:r>
        <w:rPr>
          <w:sz w:val="32"/>
          <w:szCs w:val="32"/>
        </w:rPr>
        <w:t>周德育工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160"/>
        <w:gridCol w:w="126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>
                <w:lang w:eastAsia="zh-CN"/>
              </w:rPr>
              <w:t>、</w:t>
            </w:r>
            <w:r>
              <w:rPr/>
              <w:t>三好生等评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生成长记录册</w:t>
            </w:r>
            <w:r>
              <w:rPr>
                <w:lang w:eastAsia="zh-CN"/>
              </w:rPr>
              <w:t>填写完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陈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班主任工作考评和先进班集体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各班主任，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</w:t>
            </w:r>
            <w:r>
              <w:rPr>
                <w:rFonts w:eastAsia="Times New Roman"/>
              </w:rPr>
              <w:t xml:space="preserve"> </w:t>
            </w:r>
            <w:r>
              <w:rPr/>
              <w:t>“缤纷的冬日”寒假系列活动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贾峻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2:00Z</dcterms:created>
  <dc:creator>微软中国</dc:creator>
  <dc:description/>
  <dc:language>en-US</dc:language>
  <cp:lastModifiedBy>Administrator</cp:lastModifiedBy>
  <dcterms:modified xsi:type="dcterms:W3CDTF">2014-08-29T03:13:58Z</dcterms:modified>
  <cp:revision>15</cp:revision>
  <dc:subject/>
  <dc:title>第 周德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