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12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5.9~2016.5.15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燕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苏丹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琴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国钧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红燕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红燕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国钧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琴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宇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丽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红燕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燕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红燕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国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红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小玉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国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燕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燕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红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6-05-05T10:20:00Z</cp:lastPrinted>
  <dcterms:modified xsi:type="dcterms:W3CDTF">2016-05-05T07:06:00Z</dcterms:modified>
  <cp:revision>244</cp:revision>
  <dc:subject/>
  <dc:title/>
</cp:coreProperties>
</file>