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宋体;SimSun" w:hAnsi="宋体;SimSun" w:cs="宋体;SimSun"/>
          <w:sz w:val="28"/>
          <w:szCs w:val="28"/>
        </w:rPr>
        <w:t>做中华民族精神的弘扬者</w:t>
      </w:r>
      <w:r>
        <w:rPr>
          <w:rFonts w:ascii="宋体;SimSun" w:hAnsi="宋体;SimSun" w:cs="宋体;SimSun"/>
          <w:sz w:val="28"/>
          <w:szCs w:val="28"/>
        </w:rPr>
        <w:t xml:space="preserve">  教学反思</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让学生看图片来回忆“苏武牧羊”“愚公移山”“徙木立信”等经典的成语故事和了解“洪占辉”“桑兰”的感人事迹，让学生触摸可贵的民族精神，感受民族精神在中国文化中的重要地位。授课开篇自然，能激发起学生思考的兴趣，也能加深学生的情感体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看图片，说故事，体会民族精神”这一环节的设计，既可以帮助学生感受到民族精神对国家和民族发展的重要影响，同时也能让学生感受到民族精神的与时俱进，不断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课的设计还特别注重引导学生思考弘扬和培育民族精神对自己健康成长的重要作用，激发学生弘扬民族精神的积极性；同时引导学生注意从小事做起弘扬可贵的民族精神。</w:t>
      </w:r>
    </w:p>
    <w:p>
      <w:pPr>
        <w:pStyle w:val="Normal"/>
        <w:ind w:firstLine="560"/>
        <w:jc w:val="right"/>
        <w:rPr>
          <w:rFonts w:ascii="宋体;SimSun" w:hAnsi="宋体;SimSun" w:cs="宋体;SimSun"/>
          <w:sz w:val="28"/>
          <w:szCs w:val="28"/>
        </w:rPr>
      </w:pPr>
      <w:r>
        <w:rPr>
          <w:rFonts w:ascii="宋体;SimSun" w:hAnsi="宋体;SimSun" w:cs="宋体;SimSun"/>
          <w:sz w:val="28"/>
          <w:szCs w:val="28"/>
        </w:rPr>
        <w:t>顾亚萍</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20:00Z</dcterms:created>
  <dc:creator>微软中国</dc:creator>
  <dc:description/>
  <cp:keywords/>
  <dc:language>en-US</dc:language>
  <cp:lastModifiedBy>微软中国</cp:lastModifiedBy>
  <dcterms:modified xsi:type="dcterms:W3CDTF">2011-12-02T01:24:00Z</dcterms:modified>
  <cp:revision>1</cp:revision>
  <dc:subject/>
  <dc:title>做中华民族精神的弘扬者  教学反思</dc:title>
</cp:coreProperties>
</file>