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政治课堂教学也要把握度  教学反思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政治课教学是一门心灵与心灵沟通、智慧与智慧碰撞、人格与人格激励的艺术。学生的学习主动性、积极性是有组织的学习活动激发出来的，学生的科学思维分析方法是有计划的学习活动训练而成的，学生的观察、思考、分析、解决问题的世界观、人生观和价值观，以及竞争意识、法制观念、开放意识、合作精神、创新精神等现代观念也是通过有组织有目的的学习活动陶冶、领悟而逐步形成的。教师在教学中主导作用即在于对学生心灵的沟通、智慧的启迪和高尚人格的激励。要将教学艺术上升到美的境界，关键在于把握好教学的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度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、循序渐进，宏观上把握好整个教学过程的梯度。学生思想政治素质和人格修养的提高有一个知、情、意、行相互转化、相互促进的渐进积累过程。就每节课学习的知识而言，也有一个接受、消化、理解、领悟，内化为认识能力的过程。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欲速则不达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、劳逸结合，调配好学生精力聚散松紧的张弛度，要使学生保持高昂的学习热情，在课堂教学中，必须组织学生合理分配学习精力。学、思、辩、练，教学进程应设计好吸引学生注意和让学生适当放松的精力调节点。使学生积极动脑、动口、动手，思维既得到了强化训练，又无疲惫感，轻松愉快地学习，身心健康地发展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、因材施教，把握好知识的深广度。照本宣科是政治课教学的大忌，超越学生接受能力，过宽过深地拓展教材知识，加重学生的心理负担，也适得其反。同时教学必须面向全体学生，根据学生的知识基础、思想认识状况和生活经验，设计好每课时的教学进程。让优生吃得饱，让差生吃得了，一课一得，各有所得。</w:t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建荣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1:24:00Z</dcterms:created>
  <dc:creator>微软中国</dc:creator>
  <dc:description/>
  <cp:keywords/>
  <dc:language>en-US</dc:language>
  <cp:lastModifiedBy>微软中国</cp:lastModifiedBy>
  <dcterms:modified xsi:type="dcterms:W3CDTF">2011-12-02T01:28:00Z</dcterms:modified>
  <cp:revision>1</cp:revision>
  <dc:subject/>
  <dc:title>政治课堂教学也要把握度  教学反思</dc:title>
</cp:coreProperties>
</file>