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2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Times New Roman’;宋体" w:hAnsi="’Times New Roman’;宋体" w:cs="宋体;SimSun"/>
          <w:color w:val="000000"/>
          <w:kern w:val="0"/>
          <w:sz w:val="32"/>
        </w:rPr>
        <w:t>《辛亥革命》的教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教材的深度较难把握，课时矛盾问题比较突出。《辛亥革命》一课，现在浓缩为一节课，对许多事件用较简短的语言讲述，但实际上主要的事件依然包含在里面。如何解决这其中的矛盾成为我们教学中所面临的一大难题。细讲课时不够，不讲又包含在课标中。（如这节课课标要求简述辛亥革命的主要过程、认识推翻君主专制制度，建立中华民国的历史意义。）   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单的介绍他统治下的北洋军阀政府实际仍然是走封建专制的老路，他还意图复辟做皇帝，但最终被人民赶下了台。有学生立马就问了：“为什么袁世凯都当了总统还要做皇帝？”有的学生就开始议论他就是想当皇帝，当皇帝多威风之类的。因为马上就下课了，我没有对这个问题深入回答就匆匆一带而过了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旧教材写得很清楚，而新教材把原因中的许多点删除了。可题目又要求答到。（如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资产阶级革命思想的传播；革命党人武装起义对革命形势的推动；文学社、共进会的长期工作；湖北新军的革命首创精神；资产阶级立宪派和人民群众的配合等”）。总之，知识的脱节给课堂教学带来很大的障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到底，这个问题的核心就在于“总统和皇帝到底有什么本质的不同？”把这个问题讲清楚，其实是很简单的。而这也不难。如果课堂上我能够巧妙利用学生提出的问题加深拓展，学生对课文的理解是不是就更深一层了呢？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05:00Z</dcterms:created>
  <dc:creator>微软中国</dc:creator>
  <dc:description/>
  <cp:keywords/>
  <dc:language>en-US</dc:language>
  <cp:lastModifiedBy>微软中国</cp:lastModifiedBy>
  <dcterms:modified xsi:type="dcterms:W3CDTF">2011-12-02T01:08:00Z</dcterms:modified>
  <cp:revision>1</cp:revision>
  <dc:subject/>
  <dc:title>《辛亥革命》的教学</dc:title>
</cp:coreProperties>
</file>