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800000"/>
          <w:sz w:val="30"/>
          <w:szCs w:val="30"/>
        </w:rPr>
      </w:pPr>
      <w:r>
        <w:rPr>
          <w:rFonts w:ascii="楷体_GB2312" w:hAnsi="楷体_GB2312" w:eastAsia="楷体_GB2312"/>
          <w:b/>
          <w:color w:val="800000"/>
          <w:sz w:val="30"/>
          <w:szCs w:val="30"/>
        </w:rPr>
        <w:t>大胆尝试，不拘一格</w:t>
      </w:r>
    </w:p>
    <w:p>
      <w:pPr>
        <w:pStyle w:val="Normal"/>
        <w:rPr/>
      </w:pPr>
      <w:r>
        <w:rPr>
          <w:rFonts w:eastAsia="Times New Roman"/>
        </w:rPr>
        <w:t xml:space="preserve">      </w:t>
      </w:r>
      <w:r>
        <w:rPr/>
        <w:t>今天听了圩塘中学陆凌燕老师的一节课，感叹年轻真好，好就好在可以不受现有教学框架的约束，可以不受固化教学理念的压制，可以放手去尝试全新的教学环节、实践全新的教学理念。</w:t>
      </w:r>
    </w:p>
    <w:p>
      <w:pPr>
        <w:pStyle w:val="Normal"/>
        <w:ind w:firstLine="435"/>
        <w:rPr/>
      </w:pPr>
      <w:r>
        <w:rPr/>
        <w:t>陆老师今年是第三年任教，虽然年轻，但是上课的状态显得很是气定神闲，淡定的状态很是让我这个虽从教五年却仍然上课赶死赶活的人好好学习。看到陆老师把教学结构进行了重新布局，惊讶之余，好奇的跟随陆老师的思路进行下去，虽在有些环节的过渡上有些生硬不自然，却无法不感叹陆老师的这种尝试未尝不可。由绰号——更改姓名——姓名权——名誉权，将教学内容以这种全新的方式接连起来，而非固有的姓名权——绰号——名誉的教学环节，也完全可以适应中学生思维由形象至抽象的一般过程。</w:t>
      </w:r>
    </w:p>
    <w:p>
      <w:pPr>
        <w:pStyle w:val="Normal"/>
        <w:ind w:firstLine="435"/>
        <w:rPr/>
      </w:pPr>
      <w:r>
        <w:rPr/>
        <w:t>这种勇于尝试的精神是我这堂课听下来感受最深的，记得我们的政治教材里总是在告诉学生要敢于创造、要勇于创新，陆老师的行为就很好的证明了这点。</w:t>
      </w:r>
    </w:p>
    <w:p>
      <w:pPr>
        <w:pStyle w:val="Normal"/>
        <w:ind w:firstLine="435"/>
        <w:rPr/>
      </w:pPr>
      <w:r>
        <w:rPr/>
        <w:t>回顾自己</w:t>
      </w:r>
      <w:r>
        <w:rPr/>
        <w:t>5</w:t>
      </w:r>
      <w:r>
        <w:rPr/>
        <w:t>年的教学生涯，虽然对于大部分老师来讲这个教龄实属幼儿园水平，但对我个人来说确是一个相当长的职业过程。无比惋惜的是，刚踏上三尺讲台时的热情以及想要改变的欲望已经所剩无几，每次上课前的备课想的最多的就是：这节课要怎么让学生对知识点印象深刻，要怎么才能让他们适应考试中可能出现的题型。于是乎，自己的创新意识和能力少之又少，整合课堂、驾驭课堂环节的能力弱之又弱，考试、升学成了我控制学生的唯一手段，于是乎，这样教出来的学生又有何创新意识和能力呢？</w:t>
      </w:r>
    </w:p>
    <w:p>
      <w:pPr>
        <w:pStyle w:val="Normal"/>
        <w:ind w:firstLine="435"/>
        <w:rPr/>
      </w:pPr>
      <w:r>
        <w:rPr/>
        <w:t>所以，感谢培育组给了我们这么好的机会，是要去听听课的，听听不同的课，哪怕失败，那又何妨？</w:t>
      </w:r>
    </w:p>
    <w:p>
      <w:pPr>
        <w:pStyle w:val="Normal"/>
        <w:ind w:firstLine="7365"/>
        <w:rPr/>
      </w:pPr>
      <w:r>
        <w:rPr/>
        <w:t>陈超宇</w:t>
      </w:r>
    </w:p>
    <w:p>
      <w:pPr>
        <w:pStyle w:val="Normal"/>
        <w:ind w:firstLine="4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26:00Z</dcterms:created>
  <dc:creator>微软用户</dc:creator>
  <dc:description/>
  <cp:keywords/>
  <dc:language>en-US</dc:language>
  <cp:lastModifiedBy>微软中国</cp:lastModifiedBy>
  <dcterms:modified xsi:type="dcterms:W3CDTF">2011-12-02T00:53:00Z</dcterms:modified>
  <cp:revision>5</cp:revision>
  <dc:subject/>
  <dc:title/>
</cp:coreProperties>
</file>