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拿破仑的文韬武略》教学反思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lang w:val="en-US"/>
        </w:rPr>
        <w:t>拿破仑是法国历史上著名的军事家和政治家，是一位具有传奇色彩且颇有争议的重要人物。本课以四目内容纵向展现拿破仑波澜壮阔的一生，表面上要求同学直接记忆的知识不会多，但农村学校的学生课外阅读量有限，真正对拿破仑有所耳闻的学生不占多数，因此，既要使学生准确区分各个历史名词，又能够保持对拿破仑的一生重要活动的基本了解，离不开教师在课堂之末引导同学进于整理、归纳。全课侧重于对拿破仑对外战争的讨论，力求让学生学会评价历史人物和历史事件的方法，提高分析问题、解决问题的能力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龚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00:00Z</dcterms:created>
  <dc:creator>微软中国</dc:creator>
  <dc:description/>
  <cp:keywords/>
  <dc:language>en-US</dc:language>
  <cp:lastModifiedBy>微软中国</cp:lastModifiedBy>
  <dcterms:modified xsi:type="dcterms:W3CDTF">2011-12-02T01:09:00Z</dcterms:modified>
  <cp:revision>2</cp:revision>
  <dc:subject/>
  <dc:title>《拿破仑的文韬武略》教学反思</dc:title>
</cp:coreProperties>
</file>