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拒绝不良诱惑</w:t>
      </w:r>
      <w:r>
        <w:rPr>
          <w:rFonts w:ascii="宋体;SimSun" w:hAnsi="宋体;SimSun" w:cs="宋体;SimSun"/>
          <w:b/>
          <w:sz w:val="28"/>
          <w:szCs w:val="28"/>
        </w:rPr>
        <w:t xml:space="preserve"> 教学反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拒绝不良诱惑》主要教学方法的应用：在新课程教科版八年级上册讲授《拒绝不良诱惑》一课中，该课的教学目标主要是：让学生学会辨别不良诱惑，知道拒绝的方法，了解不良诱惑的危害，培养学生正确的人生观与是非观。教学难点是学会战胜不良诱惑的方法；教学难点是培养拒绝不良诱惑的好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课中主要使用了故事导入法、小品演示法、分组讨论法、讲授法等教学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堂导入时，首先运用寓言故事，《鱼儿的命运》，讲的是河中的一条鱼儿，面对香喷喷的诱饵，它的命运将会是怎么样，让学生分组讨论，然后派代表回答。但学生在这种合作式学习中没有好好的发挥他们的主动性，讨论也不是很活跃，没有达到预期的教学效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小品《优等生的堕落》中，让四个学生去演示当今中学生普遍存在的问题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逃课上网，小品中一个学生说旁白，两个学生演逃课上网的角色，另外一个演好生角色，他在两个经常违纪学生的影响下，一步步变成一个迷恋网吧的瘾君子。看完小品后，组织学生进行探究式学习，让他们分析不良诱惑的危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讲授抵制不良诱惑的危害时，教师运用讲授法，给学生讲解了几个故事，让学生去分析、讨论，故事主人公不能抵制不良诱惑的原因，去探究拒绝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教师小结全课，对全文进行点评，布置作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本节课，不足的地方主要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对于一些开放性强的问题，没有很好组织学生围绕该问题进行充分讨论 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行分组讨论时，没有引导、启发学生很好地对课题展开深层次的去探究、分析，没有充分发挥学生学习的主观能动性，展示个性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组织学生分组讨论和探究学习时，课堂纪律有些乱，教学秩序不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品演示中，学生排练不是很熟练，表演不是很到位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的改进措施主要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上课前让学生多积累、收集相关材料，了解与课文有关的知识，以便更好地对课题进行探究学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学生感兴趣的课题，让学生自己去发现、挖掘、探讨，充分发挥学生主观能动性、彰显学生的个性，提高课堂效率，激发学生学习的兴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于学生自己很难理解的课题，教师要及时加以引导、启发学生去学习，而不是随意放手让学生去探讨、合作，以便帮助学生理解、消化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在教学活动中还要注意参与学生当中，参与师生互动，这样可能会使课堂更有活力，学生更感兴趣。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巢美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5:00Z</dcterms:created>
  <dc:creator>微软中国</dc:creator>
  <dc:description/>
  <cp:keywords/>
  <dc:language>en-US</dc:language>
  <cp:lastModifiedBy>微软中国</cp:lastModifiedBy>
  <dcterms:modified xsi:type="dcterms:W3CDTF">2011-12-02T01:20:00Z</dcterms:modified>
  <cp:revision>1</cp:revision>
  <dc:subject/>
  <dc:title>拒绝不良诱惑 教学反思</dc:title>
</cp:coreProperties>
</file>