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堂之道，张弛有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对把握课堂节奏的一点想法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刚开始走上讲台的时候，总想着发挥教师的引导作用，引发学生的主体作用，让学生自己自己想、自己说，活跃课堂气氛，融洽师生关系。一学期下来，课堂是活跃了，学生也敢说敢想了。可是，课堂纪律差了，学生随意了，课程内容总是上不完，考试成绩一塌糊涂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于是下次改变策略，由动变静。上课讲究遵守纪律，不得多话，不组织小组探讨，并且要认真记笔记。本以为这样就可以取得较好的学习效果，可惜半学期下来，每堂课上的都很吃力，学生思维打不开，课堂气氛沉闷，有班主任间接向我传达：学生说思想品德课上的很无聊，答案在书上都能找到，所以提不起兴趣来。显而易见，考下来成绩并没有多少改变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然后思考到底怎么回事。考虑再三，还是课堂节奏把握的不好。由着学生的话，就像放出去的羊，撒腿跑开了，拉都拉不回来，更别说引导他们进行思维的提升；而管牢住学生的话，又像圈在羊圈里的羊，动弹不得，时间长了也就困乏了，哪还管谁在你头上叫来叫去的。</w:t>
      </w:r>
    </w:p>
    <w:p>
      <w:pPr>
        <w:pStyle w:val="Normal"/>
        <w:ind w:left="602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于是明白了课堂调节要注意动静搭配。学习要以学生独立思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0"/>
          <w:szCs w:val="30"/>
        </w:rPr>
        <w:t>考为主，自主学习才能激发真正的动力，达到最大学习效果。当然，</w:t>
      </w:r>
      <w:hyperlink r:id="rId2">
        <w:r>
          <w:rPr>
            <w:rStyle w:val="InternetLink"/>
            <w:rFonts w:ascii="Tahoma" w:hAnsi="Tahoma" w:cs="Tahoma"/>
            <w:b/>
            <w:bCs/>
            <w:color w:val="000000"/>
            <w:kern w:val="2"/>
            <w:sz w:val="32"/>
            <w:szCs w:val="32"/>
          </w:rPr>
          <w:t>你给我一个苹果，我给你一个苹果，只是多了两个苹果</w:t>
        </w:r>
      </w:hyperlink>
      <w:r>
        <w:rPr>
          <w:rFonts w:ascii="Tahoma" w:hAnsi="Tahoma" w:cs="Tahoma"/>
          <w:b/>
          <w:bCs/>
          <w:color w:val="000000"/>
          <w:kern w:val="2"/>
          <w:sz w:val="32"/>
          <w:szCs w:val="32"/>
        </w:rPr>
        <w:t>。</w:t>
      </w:r>
      <w:r>
        <w:rPr>
          <w:b/>
          <w:color w:val="000000"/>
          <w:sz w:val="32"/>
          <w:szCs w:val="32"/>
        </w:rPr>
        <w:t>你给我一个思想，我给你一个思想，就多了两个思想。</w:t>
      </w:r>
      <w:r>
        <w:rPr>
          <w:b/>
          <w:color w:val="000000"/>
          <w:sz w:val="32"/>
          <w:szCs w:val="32"/>
        </w:rPr>
        <w:t>思想品德讲究思想的发散、整合和提升，因此课堂上师生之间、生生之间的交流在思想品德课上是必不可少的。</w:t>
      </w:r>
    </w:p>
    <w:p>
      <w:pPr>
        <w:pStyle w:val="Normal"/>
        <w:ind w:firstLine="615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对自己也就提出了更高的要求：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把握教材、课标，透析知识点，做到教学内容信手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拈来，调整起教学结构运筹帷幄。</w:t>
      </w:r>
    </w:p>
    <w:p>
      <w:pPr>
        <w:pStyle w:val="Normal"/>
        <w:ind w:left="61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</w:t>
      </w:r>
      <w:r>
        <w:rPr>
          <w:b/>
          <w:bCs/>
          <w:color w:val="000000"/>
          <w:sz w:val="32"/>
          <w:szCs w:val="32"/>
        </w:rPr>
        <w:t>备课过程中想学生之所想，虑学生之所虑，把学生可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能会出现的想法尽可能的考虑在内，继而找到引导之法或利用之处。</w:t>
      </w:r>
    </w:p>
    <w:p>
      <w:pPr>
        <w:pStyle w:val="Normal"/>
        <w:ind w:left="61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</w:t>
      </w:r>
      <w:r>
        <w:rPr>
          <w:b/>
          <w:bCs/>
          <w:color w:val="000000"/>
          <w:sz w:val="32"/>
          <w:szCs w:val="32"/>
        </w:rPr>
        <w:t>仔细观察学生的内心变化，深入学生的内心世界，感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受学生的内心想法。继而努力做到调动学生守旧的意识，延续学生活跃的思维，安抚学生激动的情绪，引导学生阻塞的想法。</w:t>
      </w:r>
    </w:p>
    <w:p>
      <w:pPr>
        <w:pStyle w:val="Normal"/>
        <w:ind w:firstLine="63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．及时的反问自己：这节课的节奏把握的怎么样？好在什么地方？差在什么地方？从中发现自己的问题，以便于改进，争取下节课比这节课上的更好！</w:t>
      </w:r>
    </w:p>
    <w:p>
      <w:pPr>
        <w:pStyle w:val="Normal"/>
        <w:ind w:firstLine="7257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陈超宇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335"/>
        </w:tabs>
        <w:ind w:left="133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chuncnjp.com/thread-1238673-1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3:00Z</dcterms:created>
  <dc:creator>微软用户</dc:creator>
  <dc:description/>
  <cp:keywords/>
  <dc:language>en-US</dc:language>
  <cp:lastModifiedBy>微软中国</cp:lastModifiedBy>
  <dcterms:modified xsi:type="dcterms:W3CDTF">2011-12-02T00:52:00Z</dcterms:modified>
  <cp:revision>9</cp:revision>
  <dc:subject/>
  <dc:title/>
</cp:coreProperties>
</file>