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实施课堂教学观察的意义</w:t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《课堂观察》笔记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课堂教学观察不是为了完成听课任务，而是为了专业发展，具有发展性；不是为了评价教学，而是为了改进教学，具有建设性；不是居高临下，而是双方地位平等，是教学研究，具有专业性；不是单向输入，而是合作的共同探讨，观察的收益是双向的，具有互惠性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课堂教学观察关注教师的实践反思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如果说以往的听课评课偏重于教师在把握教材、组织提问、教学环节的过渡和衔接等技能、技巧的熟练度的话，现在的课堂观察则更注重教师对于实践的追问，发现教学中的问题，经有计划、有目的的学习获得成长。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课堂教学观察关注学生、教师行为的全面研究</w:t>
      </w:r>
    </w:p>
    <w:p>
      <w:pPr>
        <w:pStyle w:val="Normal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课堂观察可简化为以下准则：学生该听的听了没有？该做的做了没有？该想的想了没有？该说的说了没有？哪些是学生该听、该做、该想、该说的内容，教师应是明白人，这是课堂改进的关键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课堂教学观察关注教师研究状态的培植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对教师来说，课堂观察活动本身成为了一种教学研究的任务、一种驱动力，国内外的很多研究表明：教师的探索性实践是教师专业发展的一条重要途径。课堂观察活动就是教师的一种探索性实践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课堂教学观察关注教师群体实践智慧的提升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教师通过课堂观察活动，表达课程实施中的困惑与成功，教学中的疑难问题及解决问题的策略和方法等，由此引发教师间的相互学习、分享经验、反思、探讨，提升教师的专业判断和教学的实践智慧。通过这样的交流、探讨，形成了一个多元的、有意义的教师学习团体，从而带动教师的教育观念与教学实践的进步发展，形成良好的学校教研文化。</w:t>
      </w:r>
    </w:p>
    <w:p>
      <w:pPr>
        <w:pStyle w:val="Normal"/>
        <w:ind w:right="480" w:first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徐柳</w:t>
      </w:r>
    </w:p>
    <w:p>
      <w:pPr>
        <w:pStyle w:val="Normal"/>
        <w:ind w:right="240" w:firstLine="48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23:00Z</dcterms:created>
  <dc:creator>User</dc:creator>
  <dc:description/>
  <cp:keywords/>
  <dc:language>en-US</dc:language>
  <cp:lastModifiedBy>徐柳</cp:lastModifiedBy>
  <dcterms:modified xsi:type="dcterms:W3CDTF">2012-11-03T13:08:00Z</dcterms:modified>
  <cp:revision>4</cp:revision>
  <dc:subject/>
  <dc:title>注重课堂观察 立足资源优势  促进师生成长</dc:title>
</cp:coreProperties>
</file>