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jc w:val="center"/>
        <w:rPr/>
      </w:pPr>
      <w:r>
        <w:rPr>
          <w:rFonts w:ascii="黑体;SimHei" w:hAnsi="黑体;SimHei" w:cs="Arial" w:eastAsia="黑体;SimHei"/>
          <w:b/>
          <w:color w:val="000000"/>
          <w:kern w:val="0"/>
          <w:sz w:val="28"/>
          <w:szCs w:val="28"/>
          <w:lang w:eastAsia="zh-CN"/>
        </w:rPr>
        <w:t>课堂观察工具的开发</w:t>
      </w:r>
      <w:r>
        <w:rPr>
          <w:rFonts w:ascii="黑体;SimHei" w:hAnsi="黑体;SimHei" w:cs="Arial" w:eastAsia="黑体;SimHei"/>
          <w:b/>
          <w:color w:val="000000"/>
          <w:kern w:val="0"/>
          <w:sz w:val="28"/>
          <w:szCs w:val="28"/>
        </w:rPr>
        <w:t>续</w:t>
      </w:r>
    </w:p>
    <w:p>
      <w:pPr>
        <w:pStyle w:val="Normal"/>
        <w:widowControl/>
        <w:spacing w:lineRule="auto" w:line="360" w:before="0" w:after="150"/>
        <w:jc w:val="center"/>
        <w:rPr>
          <w:rFonts w:ascii="黑体;SimHei" w:hAnsi="黑体;SimHei" w:eastAsia="黑体;SimHei" w:cs="Arial"/>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Arial" w:eastAsia="黑体;SimHei"/>
          <w:b/>
          <w:color w:val="000000"/>
          <w:kern w:val="0"/>
          <w:sz w:val="28"/>
          <w:szCs w:val="28"/>
        </w:rPr>
        <w:t>《课堂观察》笔记</w:t>
      </w:r>
    </w:p>
    <w:p>
      <w:pPr>
        <w:pStyle w:val="Normal"/>
        <w:widowControl/>
        <w:spacing w:lineRule="auto" w:line="360" w:before="0" w:after="150"/>
        <w:ind w:firstLine="480"/>
        <w:rPr/>
      </w:pPr>
      <w:r>
        <w:rPr>
          <w:rFonts w:ascii="宋体;SimSun" w:hAnsi="宋体;SimSun" w:cs="Arial"/>
          <w:color w:val="000000"/>
          <w:kern w:val="0"/>
          <w:sz w:val="24"/>
        </w:rPr>
        <w:t>上次设计的观察表</w:t>
      </w:r>
      <w:r>
        <w:rPr>
          <w:rFonts w:ascii="宋体;SimSun" w:hAnsi="宋体;SimSun" w:cs="Arial"/>
          <w:color w:val="000000"/>
          <w:kern w:val="0"/>
          <w:sz w:val="24"/>
          <w:lang w:eastAsia="zh-CN"/>
        </w:rPr>
        <w:t>所呈现的课堂观察工具都具有一定的结构，但是我们始终都不要忘记在课例研究中还有一种没有预先设置的分类——用语言对观察到的事件和行为加以详细描述的记录方式。描述以观察者自身作为工具，通过观察者的语言记录并揭示其所探究的现象。描述可以延缓观察者对课堂教学的简单分类，使学生学习时的具体情境在教学研讨时重新浮现出来，从而为课例研究小组提供与情境对话的机会。虽然描述不能直接产生答案或解决办法，但是能给予我们思考的空间，在本质上，描述致力于对人性的洞察、理解和期待。下面是一位观察者对《黄山怪石》一课的教学片段所作的描述：</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老师让学生在各种怪石中选择自己最喜欢的，并说明喜欢的原因。课堂开始活跃起来。有的孩子喜欢“猴子观海”，因为平时喜欢孙悟空；有的孩子喜欢“神仙晒靴”，因为喜欢晒太阳……教室里响起了零落却令人愉悦的孩子的笑声。在谈到“金鸡叫天都”这块石头时，一位小男孩站起来，“有三点”，他一边解释，一边竖起三根手指，“第一我喜欢黄色；第二我老家没有闹钟，要靠鸡来报时；还有就是……”说到这，他忍不住笑起来，边笑边说：“我也喜欢吃鸡肉。” 零落的笑声连成了一小片。但老师显然对孩子们的回答有点不满，“大家刚才说为什么喜欢怪石时，很多都提到了吃的或玩的。我们之所以喜欢它们，更应该是因为课文把它们描写得美啊，对不对？所以……”教师指着刚才的小男孩说：“你应该说四点！” 小男孩坐了下来，伸手在自己的额头重重拍了一下。</w:t>
      </w:r>
    </w:p>
    <w:p>
      <w:pPr>
        <w:pStyle w:val="Normal"/>
        <w:widowControl/>
        <w:spacing w:lineRule="auto" w:line="360" w:before="0" w:after="150"/>
        <w:ind w:firstLine="480"/>
        <w:rPr/>
      </w:pPr>
      <w:r>
        <w:rPr>
          <w:rFonts w:ascii="宋体;SimSun" w:hAnsi="宋体;SimSun" w:cs="Arial"/>
          <w:color w:val="000000"/>
          <w:kern w:val="0"/>
          <w:sz w:val="24"/>
          <w:lang w:eastAsia="zh-CN"/>
        </w:rPr>
        <w:t>描述让课堂教学的真实场景在我们面前展现，从而启发我们去思考现象背后的意义。在上述片段中，学生因为从未见过真实的黄山怪石，所以只能从自身的经验、体验出发来谈论喜欢的理由。虽然学生表达了自我认识的多样性与真实性，但对教师而言，与文本的写作意图相比，学生的回答显然没有切中主题。为维护书本知识的权威性，教师最终把所谓正确的观点强加给学生。面对制度化、权威化的课程知识，很多时候他们会想当然地贬抑学生，把他们的个人话语视为浅薄之论，理直气壮地用自己的观念覆盖学生的观念，并且笃信自己的观念才是他们值得拥有的。在课后研讨时，教师们意识到这类现象在课堂中经常发生。大家讨论了这种做法的危害性，最终将其定性为一种对学生的“暴力”行为，因为在这种粗暴的态度与冷漠的知识的裹挟中，学生心灵的丰富性、复杂性、独特性以及无限可能性无可避免地走向萎缩。透过对这一片段的描述和解读，我们可以发现描述性语言有助于保持课堂教学的整体性与复杂性，有助于我们从广泛的联系中探究教学情境的意义。因此，对课例研究而言，结构化的课堂观察与非结构化的课堂观察应相互补充，相得益彰。随着课例研究的深入， 期待教师们创造出更多有效的课堂观察工具。</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徐柳</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27:00Z</dcterms:created>
  <dc:creator>徐柳</dc:creator>
  <dc:description/>
  <cp:keywords/>
  <dc:language>en-US</dc:language>
  <cp:lastModifiedBy>徐柳</cp:lastModifiedBy>
  <dcterms:modified xsi:type="dcterms:W3CDTF">2012-11-03T13:09:00Z</dcterms:modified>
  <cp:revision>3</cp:revision>
  <dc:subject/>
  <dc:title>课堂观察工具的开发续</dc:title>
</cp:coreProperties>
</file>