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9999"/>
          <w:sz w:val="24"/>
        </w:rPr>
      </w:pPr>
      <w:r>
        <w:rPr>
          <w:b/>
          <w:color w:val="999999"/>
          <w:sz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课堂纪律过严对政治课的危害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郑金洲老师的书中提倡自主学习的课堂，应让学生参与管理课堂，达到学生自主管理课堂的状态。要实现这个宏伟目标，首先要改变纪律过严的状况。下面我就纪律过严对政治课的危害来谈几点想法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课堂纪律过严，典型表现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姿势上要求学生垂直坐稳，双手环抱放在胸前桌上，抬头挺胸；表情上要求眼睛注视着老师而不能左顾右盼，嘴巴紧闭不得随意讲话，想到答案举起右手，站立回答完后，坐下去继续保持同等姿势。一旦有违纪行为，例如讲话、喝水、吃东西等，将受到严厉的处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会对政治课有什么危害呢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这种束缚，学生不愿把真实的想法说出来。他们不信任你，畏惧你，对你产生了心理距离。而我们政治课初中也叫思想品德课，很多都是要解决学生大脑里的思想问题，不愿说，这样的政治课完全无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老师成了伪教师，真敌人。不顾学生情感、不顾学生的需求，完全按照自己的想法来非人道的约束学生，只有警察对待小偷、猫咪对待老鼠一样，那就是敌对的关系啊。师生关系成为了敌对关系，与传统道德观念、以及政治课程理念截然相反，何以施教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、学生双方思维受到束缚。只有在民主、轻松、平等的氛围里，人类包括学生才会激发出无穷的思维火花，继而感染到身边的人包括教师的思维创造力，才能达到思维的共同进步。而纪律过严，专制、死板，学生思维受惧，教师思维定格在管好纪律上，如何迸发出思维的火花？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当然，课堂纪律过宋同样不行，也就要把握好严与松的度，总结出以下技巧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学生感兴趣的话题吸引学生的眼光，这是最有力的武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温柔的身体语言悄悄提醒违纪学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幽默的口头语言激发学生的自尊心，继而唤醒他们的知耻之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巧妙调动周围的学生来声讨违纪者。</w:t>
      </w:r>
    </w:p>
    <w:p>
      <w:pPr>
        <w:pStyle w:val="Normal"/>
        <w:ind w:left="6875" w:hanging="6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left="6874" w:hanging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新北区薛家中学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6875" w:hanging="140"/>
        <w:rPr>
          <w:sz w:val="28"/>
          <w:szCs w:val="28"/>
        </w:rPr>
      </w:pPr>
      <w:r>
        <w:rPr>
          <w:sz w:val="28"/>
          <w:szCs w:val="28"/>
        </w:rPr>
        <w:t>顾亚萍</w:t>
      </w:r>
    </w:p>
    <w:p>
      <w:pPr>
        <w:pStyle w:val="Normal"/>
        <w:ind w:left="435" w:firstLine="61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10:00Z</dcterms:created>
  <dc:creator>微软用户</dc:creator>
  <dc:description/>
  <cp:keywords/>
  <dc:language>en-US</dc:language>
  <cp:lastModifiedBy>微软用户</cp:lastModifiedBy>
  <dcterms:modified xsi:type="dcterms:W3CDTF">2011-05-12T01:33:00Z</dcterms:modified>
  <cp:revision>5</cp:revision>
  <dc:subject/>
  <dc:title/>
</cp:coreProperties>
</file>